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ложению о раскрыт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нформации  эмитент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эмиссионных ценных бума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КРЫТОЕ   АКЦИОНЕРНОЕ  ОБЩЕСТВО  «СОЮЗПЕЧАТЬ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д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дата, на которую составлен спис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Место нахождения эмитента: </w:t>
      </w:r>
      <w:r>
        <w:rPr>
          <w:sz w:val="28"/>
          <w:szCs w:val="28"/>
          <w:u w:val="single"/>
        </w:rPr>
        <w:t>680038, г. Хабаровск, ул.Яшина, 40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8"/>
          <w:szCs w:val="18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(иного лица, имеющего право действовать от имени акционерного общества без доверенности )))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</w:t>
      </w:r>
      <w:r>
        <w:rPr/>
        <w:t xml:space="preserve">Информация, содержащаяся в настоящем списке аффилированных лиц, подлежит раскрытию в соответствии </w:t>
      </w:r>
      <w:r>
        <w:rPr>
          <w:sz w:val="18"/>
          <w:szCs w:val="18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 законодательством Российской Федерации о ценных бумагах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Адрес страницы в сети Интернет:        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 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eestrr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 указывается адрес страницы в сети Интернет, используемой эмитентом для раскрытия информации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1391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должности уполномоченного лица                                                           Исполнительный директор ОАО «Союзпеч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акционерного общества                                                  _________________                   Е.Б.Елсукова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       (И.О. Фамил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   «30» сентября 2011г.                                                    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80" w:type="dxa"/>
        <w:jc w:val="left"/>
        <w:tblInd w:w="10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10010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009125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</w:tblGrid>
      <w:tr>
        <w:trPr>
          <w:trHeight w:val="35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91"/>
        <w:gridCol w:w="2160"/>
        <w:gridCol w:w="3503"/>
        <w:gridCol w:w="1418"/>
        <w:gridCol w:w="1559"/>
        <w:gridCol w:w="216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ля некоммерческой организации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фамилия, имя, отчеств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филированного лиц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ая аффилированному лицу обыкновенных акций акционерного общества, %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сукова Еле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>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ганов Алексей Александ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ле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Юл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ол  Галина Ники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к  Наталья 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Серг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юк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еева  Татьяна Макс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ченко 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 Марк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й более  20% а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ов Артем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более 20%  а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2"/>
        <w:gridCol w:w="402"/>
        <w:gridCol w:w="402"/>
        <w:gridCol w:w="402"/>
        <w:gridCol w:w="334"/>
        <w:gridCol w:w="470"/>
        <w:gridCol w:w="470"/>
        <w:gridCol w:w="402"/>
        <w:gridCol w:w="402"/>
        <w:gridCol w:w="402"/>
        <w:gridCol w:w="45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>
          <w:trHeight w:val="308" w:hRule="atLeast"/>
        </w:trPr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2889"/>
        <w:gridCol w:w="34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изменения в список аффилирова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остава аффилированных лиц  (выход из состава Совета директор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1г.; 01.09.2011г.; 15.09.2011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870"/>
        <w:gridCol w:w="4126"/>
        <w:gridCol w:w="1429"/>
        <w:gridCol w:w="1662"/>
        <w:gridCol w:w="1616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Нина Яковл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6.20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зенцева Ольга Ефим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Ольга Витал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4140"/>
        <w:gridCol w:w="1440"/>
        <w:gridCol w:w="162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816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11:00Z</dcterms:created>
  <dc:creator>UserXP</dc:creator>
  <dc:description/>
  <dc:language>en-US</dc:language>
  <cp:lastModifiedBy>VSemochkin</cp:lastModifiedBy>
  <cp:lastPrinted>2011-09-15T05:39:00Z</cp:lastPrinted>
  <dcterms:modified xsi:type="dcterms:W3CDTF">2011-09-30T08:11:00Z</dcterms:modified>
  <cp:revision>2</cp:revision>
  <dc:subject/>
  <dc:title/>
</cp:coreProperties>
</file>