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Исполнительный директор ОАО «Союз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   Е.Б.Елсукова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«31» декабря 2011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503"/>
        <w:gridCol w:w="1418"/>
        <w:gridCol w:w="1559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ов Алексей А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к  Наталья 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еева  Татья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й более  20%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аффилированных лиц  н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70"/>
        <w:gridCol w:w="4126"/>
        <w:gridCol w:w="1429"/>
        <w:gridCol w:w="1662"/>
        <w:gridCol w:w="16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  <w:gridCol w:w="144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8:00Z</dcterms:created>
  <dc:creator>UserXP</dc:creator>
  <dc:description/>
  <cp:keywords/>
  <dc:language>en-US</dc:language>
  <cp:lastModifiedBy>Test</cp:lastModifiedBy>
  <cp:lastPrinted>2011-09-15T12:39:00Z</cp:lastPrinted>
  <dcterms:modified xsi:type="dcterms:W3CDTF">2011-12-29T05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