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ффилированных лиц на 31.12.2007 года ОАО «Союзпечать», 680038 г. Хабаровск, ул. Яшина,4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тел:34-81-88, фак 34-81-88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7"/>
        <w:gridCol w:w="1842"/>
        <w:gridCol w:w="1701"/>
        <w:gridCol w:w="2741"/>
        <w:gridCol w:w="1418"/>
        <w:gridCol w:w="1275"/>
        <w:gridCol w:w="1985"/>
      </w:tblGrid>
      <w:tr>
        <w:trPr>
          <w:trHeight w:val="2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овый адрес юр. лица/ место жительст-ва физ.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ступления основания, в силу которого ли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ффилированным лиц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в силу, которого лицо является аффилированн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принадлежащих  ему а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я лица в УК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внес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й 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писок 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а Лид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расп.30.10.07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усова 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11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езцова Лид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расп.30.1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енко Нина Яков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расп.30.10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аюк Гал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зенцева Ольга Еф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ицын Алекс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шкина Раиса Пантелейм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.расп.30.10.07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сол Галина Ник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от Н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,4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.расп.30.10.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й Любовь Ле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ыше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.расп.08.11.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аева Ма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8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расп.30.10.07             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выров Юр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.06.200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1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еральный директор ОАО «Союзпечать»                                                                            Л.В. Архипо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4:00Z</dcterms:created>
  <dc:creator>Оксана</dc:creator>
  <dc:description/>
  <cp:keywords/>
  <dc:language>en-US</dc:language>
  <cp:lastModifiedBy>User</cp:lastModifiedBy>
  <cp:lastPrinted>2008-08-20T10:46:00Z</cp:lastPrinted>
  <dcterms:modified xsi:type="dcterms:W3CDTF">2008-08-20T03:16:00Z</dcterms:modified>
  <cp:revision>16</cp:revision>
  <dc:subject/>
  <dc:title>                                                                                                                              </dc:title>
</cp:coreProperties>
</file>