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956300" cy="8423910"/>
                <wp:effectExtent l="635" t="635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8424000"/>
                          <a:chOff x="0" y="0"/>
                          <a:chExt cx="5956200" cy="8424000"/>
                        </a:xfrm>
                      </wpg:grpSpPr>
                      <wps:wsp>
                        <wps:cNvSpPr txBox="1"/>
                        <wps:spPr>
                          <a:xfrm>
                            <a:off x="0" y="225360"/>
                            <a:ext cx="5956200" cy="81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/ Пасси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</w:t>
                                <w:t>Код по-азателя</w:t>
                                <w:t>На начало отчетного периода</w:t>
                                <w:t>На конец отчет</w:t>
                                <w:softHyphen/>
                                <w:t>ного периода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eastAsia="en-US" w:val="ru-RU"/>
                                </w:rPr>
                                <w:t>. КАПИТАЛ И РЕЗЕРВ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7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вный капитал</w:t>
                                <w:t>410</w:t>
                                <w:t>97</w:t>
                                <w:t>97</w:t>
                                <w:t>Собственные акции, выкупленные у акционеров</w:t>
                                <w:t>411</w:t>
                                <w:t>(3547 )</w:t>
                                <w:t xml:space="preserve"> </w:t>
                                <w:t>Добавочный капитал</w:t>
                                <w:t>420</w:t>
                                <w:t>164</w:t>
                                <w:t>164</w:t>
                                <w:t>Резервный капитал</w:t>
                                <w:t>430</w:t>
                                <w:t>15</w:t>
                                <w:t>15</w:t>
                                <w:t>в том числ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5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ервы, образованные в соответствии с законодательством</w:t>
                                <w:t>431</w:t>
                                <w:t>15</w:t>
                                <w:t>15</w:t>
                                <w:t>резервы, образованные в соответствии с учредительными документами</w:t>
                                <w:t>432</w:t>
                                <w:t>-</w:t>
                                <w:t>433</w:t>
                                <w:t>—</w:t>
                                <w:t>—</w:t>
                                <w:t>Нераспределенная прибыль (непокрытый убыток)</w:t>
                                <w:t>470</w:t>
                                <w:t>45149</w:t>
                                <w:t>48154</w:t>
                                <w:t>Итого по раздел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90</w:t>
                                <w:t>41878</w:t>
                                <w:t>48430</w:t>
                                <w:t>IV. ДОЛГОСРОЧНЫЕ ОБЯЗАТЕЛЬСТВА</w:t>
                              </w:r>
                            </w:p>
                            <w:p>
                              <w:pPr>
                                <w:tabs>
                                  <w:tab w:val="left" w:pos="1070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6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ймы и кредиты</w:t>
                                <w:t>510</w:t>
                                <w:t>Отложенные налоговые обязательства</w:t>
                                <w:t>515</w:t>
                                <w:t>5</w:t>
                                <w:t>Прочие долгосрочные обязательства</w:t>
                                <w:t>520</w:t>
                                <w:t>_</w:t>
                                <w:t>-</w:t>
                                <w:t>521</w:t>
                                <w:t>_</w:t>
                                <w:t>-</w:t>
                                <w:t>Итого по разделу IV</w:t>
                                <w:t>590</w:t>
                                <w:t>-</w:t>
                                <w:t>5</w:t>
                                <w:t>V. КРАТКОСРОЧНЫЕ ОБЯЗА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8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ймы и кредиты</w:t>
                                <w:t>610</w:t>
                                <w:t>Кредиторская задолженность</w:t>
                                <w:t>620</w:t>
                                <w:t>23581</w:t>
                                <w:t>24126</w:t>
                                <w:t>в том числе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щики и подрядчики</w:t>
                                <w:t>621</w:t>
                                <w:t>17870</w:t>
                                <w:t>18118</w:t>
                                <w:t>задолженность перед персоналом организации</w:t>
                                <w:t>622</w:t>
                                <w:t>4950</w:t>
                                <w:t>4504</w:t>
                                <w:t>задолженность перед государственными внебюджетными фондами</w:t>
                                <w:t>623</w:t>
                                <w:t>179</w:t>
                                <w:t>16</w:t>
                                <w:t>задолженность по налогам и сборам</w:t>
                                <w:t>624</w:t>
                                <w:t>582</w:t>
                                <w:t>381</w:t>
                                <w:t>прочие кредиторы</w:t>
                                <w:t>625</w:t>
                                <w:t>—</w:t>
                                <w:t>1107</w:t>
                                <w:t>Задолженность перед участниками (учредителями) по выплате доходов</w:t>
                                <w:t>630</w:t>
                                <w:t xml:space="preserve">           -</w:t>
                                <w:t xml:space="preserve">              -</w:t>
                                <w:t>Доходы будущих периодов</w:t>
                                <w:t>640</w:t>
                                <w:t>27</w:t>
                                <w:t>64</w:t>
                                <w:t>Резервы предстоящих расходов</w:t>
                                <w:t>650</w:t>
                                <w:t>—</w:t>
                                <w:t>—</w:t>
                                <w:t>Прочие краткосрочные обязательства</w:t>
                                <w:t>660</w:t>
                                <w:t>—</w:t>
                                <w:t>—</w:t>
                                <w:t>-</w:t>
                                <w:t>661</w:t>
                                <w:t>_</w:t>
                                <w:t>—</w:t>
                                <w:t>Итого по разделу V</w:t>
                                <w:t>690</w:t>
                                <w:t>23608</w:t>
                                <w:t>24190</w:t>
                                <w:t>БАЛАНС</w:t>
                                <w:t>700</w:t>
                                <w:t>65486</w:t>
                                <w:t>72625</w:t>
                                <w:t>СПРАВКА о наличии ценностей, учитываемых на забалансовых счетах</w:t>
                                <w:t>Арендованные основные средства</w:t>
                                <w:t>910</w:t>
                                <w:t>1862</w:t>
                                <w:t>1101</w:t>
                                <w:t>в том числе по лизингу</w:t>
                                <w:t>911</w:t>
                                <w:t>_</w:t>
                                <w:t>-</w:t>
                                <w:t>Товарно-материальные ценности, принятые на ответственное хранение</w:t>
                                <w:t>920</w:t>
                                <w:t>Товары, принятые на комиссию</w:t>
                                <w:t>930</w:t>
                                <w:t>2439</w:t>
                                <w:t>2120</w:t>
                                <w:t>Списанная в убыток задолженность неплатежеспособных дебиторов</w:t>
                                <w:t>940</w:t>
                                <w:t>Обеспечения обязательств и платежей полученные</w:t>
                                <w:t>950</w:t>
                                <w:t>_</w:t>
                                <w:t>-</w:t>
                                <w:t>Обеспечения обязательств и платежей выданные</w:t>
                                <w:t>960</w:t>
                                <w:t>_</w:t>
                                <w:t>—</w:t>
                                <w:t>Износ жилищного фонда</w:t>
                                <w:t>970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  <w:t>Износ объектов внешнего благоустройства и других аналогичных объектов</w:t>
                                <w:t>980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материальные активы, полученные в пользование</w:t>
                                <w:t>990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95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720" y="0"/>
                            <a:ext cx="889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а 0710001 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69pt;height:663.3pt" coordorigin="0,2" coordsize="9380,13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57;width:9379;height:129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/ Пасси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</w:t>
                          <w:t>Код по-азателя</w:t>
                          <w:t>На начало отчетного периода</w:t>
                          <w:t>На конец отчет</w:t>
                          <w:softHyphen/>
                          <w:t>ного периода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eastAsia="en-US" w:val="ru-RU"/>
                          </w:rPr>
                          <w:t>. КАПИТАЛ И РЕЗЕРВ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7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вный капитал</w:t>
                          <w:t>410</w:t>
                          <w:t>97</w:t>
                          <w:t>97</w:t>
                          <w:t>Собственные акции, выкупленные у акционеров</w:t>
                          <w:t>411</w:t>
                          <w:t>(3547 )</w:t>
                          <w:t xml:space="preserve"> </w:t>
                          <w:t>Добавочный капитал</w:t>
                          <w:t>420</w:t>
                          <w:t>164</w:t>
                          <w:t>164</w:t>
                          <w:t>Резервный капитал</w:t>
                          <w:t>430</w:t>
                          <w:t>15</w:t>
                          <w:t>15</w:t>
                          <w:t>в том числ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5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ервы, образованные в соответствии с законодательством</w:t>
                          <w:t>431</w:t>
                          <w:t>15</w:t>
                          <w:t>15</w:t>
                          <w:t>резервы, образованные в соответствии с учредительными документами</w:t>
                          <w:t>432</w:t>
                          <w:t>-</w:t>
                          <w:t>433</w:t>
                          <w:t>—</w:t>
                          <w:t>—</w:t>
                          <w:t>Нераспределенная прибыль (непокрытый убыток)</w:t>
                          <w:t>470</w:t>
                          <w:t>45149</w:t>
                          <w:t>48154</w:t>
                          <w:t>Итого по раздел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90</w:t>
                          <w:t>41878</w:t>
                          <w:t>48430</w:t>
                          <w:t>IV. ДОЛГОСРОЧНЫЕ ОБЯЗАТЕЛЬСТВА</w:t>
                        </w:r>
                      </w:p>
                      <w:p>
                        <w:pPr>
                          <w:tabs>
                            <w:tab w:val="left" w:pos="1070" w:leader="underscor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86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ймы и кредиты</w:t>
                          <w:t>510</w:t>
                          <w:t>Отложенные налоговые обязательства</w:t>
                          <w:t>515</w:t>
                          <w:t>5</w:t>
                          <w:t>Прочие долгосрочные обязательства</w:t>
                          <w:t>520</w:t>
                          <w:t>_</w:t>
                          <w:t>-</w:t>
                          <w:t>521</w:t>
                          <w:t>_</w:t>
                          <w:t>-</w:t>
                          <w:t>Итого по разделу IV</w:t>
                          <w:t>590</w:t>
                          <w:t>-</w:t>
                          <w:t>5</w:t>
                          <w:t>V. КРАТКОСРОЧНЫЕ ОБЯЗА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8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ймы и кредиты</w:t>
                          <w:t>610</w:t>
                          <w:t>Кредиторская задолженность</w:t>
                          <w:t>620</w:t>
                          <w:t>23581</w:t>
                          <w:t>24126</w:t>
                          <w:t>в том числе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9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щики и подрядчики</w:t>
                          <w:t>621</w:t>
                          <w:t>17870</w:t>
                          <w:t>18118</w:t>
                          <w:t>задолженность перед персоналом организации</w:t>
                          <w:t>622</w:t>
                          <w:t>4950</w:t>
                          <w:t>4504</w:t>
                          <w:t>задолженность перед государственными внебюджетными фондами</w:t>
                          <w:t>623</w:t>
                          <w:t>179</w:t>
                          <w:t>16</w:t>
                          <w:t>задолженность по налогам и сборам</w:t>
                          <w:t>624</w:t>
                          <w:t>582</w:t>
                          <w:t>381</w:t>
                          <w:t>прочие кредиторы</w:t>
                          <w:t>625</w:t>
                          <w:t>—</w:t>
                          <w:t>1107</w:t>
                          <w:t>Задолженность перед участниками (учредителями) по выплате доходов</w:t>
                          <w:t>630</w:t>
                          <w:t xml:space="preserve">           -</w:t>
                          <w:t xml:space="preserve">              -</w:t>
                          <w:t>Доходы будущих периодов</w:t>
                          <w:t>640</w:t>
                          <w:t>27</w:t>
                          <w:t>64</w:t>
                          <w:t>Резервы предстоящих расходов</w:t>
                          <w:t>650</w:t>
                          <w:t>—</w:t>
                          <w:t>—</w:t>
                          <w:t>Прочие краткосрочные обязательства</w:t>
                          <w:t>660</w:t>
                          <w:t>—</w:t>
                          <w:t>—</w:t>
                          <w:t>-</w:t>
                          <w:t>661</w:t>
                          <w:t>_</w:t>
                          <w:t>—</w:t>
                          <w:t>Итого по разделу V</w:t>
                          <w:t>690</w:t>
                          <w:t>23608</w:t>
                          <w:t>24190</w:t>
                          <w:t>БАЛАНС</w:t>
                          <w:t>700</w:t>
                          <w:t>65486</w:t>
                          <w:t>72625</w:t>
                          <w:t>СПРАВКА о наличии ценностей, учитываемых на забалансовых счетах</w:t>
                          <w:t>Арендованные основные средства</w:t>
                          <w:t>910</w:t>
                          <w:t>1862</w:t>
                          <w:t>1101</w:t>
                          <w:t>в том числе по лизингу</w:t>
                          <w:t>911</w:t>
                          <w:t>_</w:t>
                          <w:t>-</w:t>
                          <w:t>Товарно-материальные ценности, принятые на ответственное хранение</w:t>
                          <w:t>920</w:t>
                          <w:t>Товары, принятые на комиссию</w:t>
                          <w:t>930</w:t>
                          <w:t>2439</w:t>
                          <w:t>2120</w:t>
                          <w:t>Списанная в убыток задолженность неплатежеспособных дебиторов</w:t>
                          <w:t>940</w:t>
                          <w:t>Обеспечения обязательств и платежей полученные</w:t>
                          <w:t>950</w:t>
                          <w:t>_</w:t>
                          <w:t>-</w:t>
                          <w:t>Обеспечения обязательств и платежей выданные</w:t>
                          <w:t>960</w:t>
                          <w:t>_</w:t>
                          <w:t>—</w:t>
                          <w:t>Износ жилищного фонда</w:t>
                          <w:t>970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  <w:t>Износ объектов внешнего благоустройства и других аналогичных объектов</w:t>
                          <w:t>980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материальные активы, полученные в пользование</w:t>
                          <w:t>990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95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782;top:2;width:1400;height:1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а 0710001 с. 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____________ Архипова Лидия Владимировна        Главный бухгалтер __________ Нечаева Марина Петровна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902" w:right="1622" w:gutter="0" w:header="0" w:top="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8">
    <w:name w:val="Font Style18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9">
    <w:name w:val="Font Style19"/>
    <w:basedOn w:val="Style14"/>
    <w:qFormat/>
    <w:rPr>
      <w:rFonts w:ascii="Arial" w:hAnsi="Arial" w:cs="Arial"/>
      <w:i/>
      <w:iCs/>
      <w:sz w:val="12"/>
      <w:szCs w:val="12"/>
    </w:rPr>
  </w:style>
  <w:style w:type="character" w:styleId="FontStyle20">
    <w:name w:val="Font Style20"/>
    <w:basedOn w:val="Style14"/>
    <w:qFormat/>
    <w:rPr>
      <w:rFonts w:ascii="Arial" w:hAnsi="Arial" w:cs="Arial"/>
      <w:sz w:val="14"/>
      <w:szCs w:val="14"/>
    </w:rPr>
  </w:style>
  <w:style w:type="character" w:styleId="FontStyle21">
    <w:name w:val="Font Style21"/>
    <w:basedOn w:val="Style14"/>
    <w:qFormat/>
    <w:rPr>
      <w:rFonts w:ascii="Arial" w:hAnsi="Arial" w:cs="Arial"/>
      <w:sz w:val="16"/>
      <w:szCs w:val="16"/>
    </w:rPr>
  </w:style>
  <w:style w:type="character" w:styleId="FontStyle22">
    <w:name w:val="Font Style22"/>
    <w:basedOn w:val="Style14"/>
    <w:qFormat/>
    <w:rPr>
      <w:rFonts w:ascii="Arial" w:hAnsi="Arial" w:cs="Arial"/>
      <w:sz w:val="14"/>
      <w:szCs w:val="14"/>
    </w:rPr>
  </w:style>
  <w:style w:type="character" w:styleId="FontStyle23">
    <w:name w:val="Font Style23"/>
    <w:basedOn w:val="Style14"/>
    <w:qFormat/>
    <w:rPr>
      <w:rFonts w:ascii="Franklin Gothic Demi Cond" w:hAnsi="Franklin Gothic Demi Cond" w:cs="Franklin Gothic Demi Cond"/>
      <w:b/>
      <w:bCs/>
      <w:w w:val="150"/>
      <w:sz w:val="10"/>
      <w:szCs w:val="10"/>
    </w:rPr>
  </w:style>
  <w:style w:type="character" w:styleId="FontStyle24">
    <w:name w:val="Font Style24"/>
    <w:basedOn w:val="Style14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sz w:val="22"/>
      <w:szCs w:val="22"/>
    </w:rPr>
  </w:style>
  <w:style w:type="character" w:styleId="FontStyle26">
    <w:name w:val="Font Style26"/>
    <w:basedOn w:val="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27">
    <w:name w:val="Font Style27"/>
    <w:basedOn w:val="Style14"/>
    <w:qFormat/>
    <w:rPr>
      <w:rFonts w:ascii="Garamond" w:hAnsi="Garamond" w:cs="Garamond"/>
      <w:sz w:val="36"/>
      <w:szCs w:val="3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3:23:00Z</dcterms:created>
  <dc:creator>Leviathan</dc:creator>
  <dc:description/>
  <cp:keywords/>
  <dc:language>en-US</dc:language>
  <cp:lastModifiedBy>User</cp:lastModifiedBy>
  <dcterms:modified xsi:type="dcterms:W3CDTF">2008-08-20T03:10:00Z</dcterms:modified>
  <cp:revision>3</cp:revision>
  <dc:subject/>
  <dc:title/>
</cp:coreProperties>
</file>