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Предварительно  утверждено                                                                                            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Советом  директоров                                                                       решением  годового общего собрания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АО «Союзпечать»                                                                                            акционеров  ОАО «Союзпечать»            протокол №42 от 16.05.2008г.</w:t>
      </w:r>
      <w:r>
        <w:rPr>
          <w:b/>
        </w:rPr>
        <w:t xml:space="preserve">                                                                </w:t>
      </w:r>
      <w:r>
        <w:rPr>
          <w:sz w:val="20"/>
          <w:szCs w:val="20"/>
        </w:rPr>
        <w:t>протокол № 15 от 17.06.2008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ГОДОВОЙ   ОТЧ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ткрытого  акционерного  общества  « Союзпечать»  за 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Сведения  об 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1  Полное  фирменное  наименование: </w:t>
      </w:r>
      <w:r>
        <w:rPr>
          <w:b/>
          <w:sz w:val="20"/>
          <w:szCs w:val="20"/>
        </w:rPr>
        <w:t>Открытое  акционерное  общество  «Союзпечать»</w:t>
      </w:r>
    </w:p>
    <w:p>
      <w:pPr>
        <w:pStyle w:val="Normal"/>
        <w:rPr/>
      </w:pPr>
      <w:r>
        <w:rPr>
          <w:sz w:val="20"/>
          <w:szCs w:val="20"/>
        </w:rPr>
        <w:t xml:space="preserve">1.2  Место  нахождения   и  почтовый  адрес:   </w:t>
      </w:r>
      <w:r>
        <w:rPr>
          <w:b/>
          <w:sz w:val="20"/>
          <w:szCs w:val="20"/>
        </w:rPr>
        <w:t>680038, г. Хабаровск, ул. Яшина,4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3  Дата  государственной  регистрации  Общества  и  регистрационный 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ата: 14. 06. 1994г. Администрацией  Центрального  района  г.  Хабаров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№  </w:t>
      </w:r>
      <w:r>
        <w:rPr>
          <w:b/>
          <w:sz w:val="20"/>
          <w:szCs w:val="20"/>
        </w:rPr>
        <w:t>свидетельства  2299,   ОГРН  102270091257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   Идентификационный  номер  налогоплательщика   </w:t>
      </w:r>
      <w:r>
        <w:rPr>
          <w:b/>
          <w:sz w:val="20"/>
          <w:szCs w:val="20"/>
        </w:rPr>
        <w:t>27210010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5   Количество  акционеров, зарегистрированных  в  реестре  по  состоянию  на  01.01.08г: -  </w:t>
      </w:r>
      <w:r>
        <w:rPr>
          <w:b/>
          <w:sz w:val="20"/>
          <w:szCs w:val="20"/>
        </w:rPr>
        <w:t>14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6   Информация  об  аудиторе  Общества: </w:t>
      </w:r>
      <w:r>
        <w:rPr>
          <w:b/>
          <w:sz w:val="20"/>
          <w:szCs w:val="20"/>
        </w:rPr>
        <w:t xml:space="preserve">ООО  «ДВ-Актив - Аудит»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лицензия   № Е 000846  от  25. 06. 02г. Министерство  финансов  РФ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есто нахождения: г.Хабаровск, ул.Запарина, 82, оф. 49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 о  реестродержателе  Общества: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Полное  фирменное  наименование: Общество с ограниченной ответственностью  «Реестр-РН»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109172, г. Москва, Саранский  проезд, д.2, стр.1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чтовый  адрес:  </w:t>
      </w:r>
      <w:r>
        <w:rPr>
          <w:b/>
          <w:sz w:val="20"/>
          <w:szCs w:val="20"/>
        </w:rPr>
        <w:t>115035, г.  Москва, ул.Пятницкая, д.22, корп. 2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баровский  филиал  ООО «Реестр- РН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680000, г. Хабаровск, ул. Шеронова,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 Перечень  средств  массовой  информации,  в  которых  публикуется   информация  об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страница  в  сети  «Интернет»  по  адресу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www. r</w:t>
      </w:r>
      <w:r>
        <w:rPr>
          <w:sz w:val="20"/>
          <w:szCs w:val="20"/>
          <w:lang w:val="en-US"/>
        </w:rPr>
        <w:t>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9   Уставный капитал  Общества  </w:t>
      </w:r>
      <w:r>
        <w:rPr>
          <w:b/>
          <w:sz w:val="20"/>
          <w:szCs w:val="20"/>
        </w:rPr>
        <w:t xml:space="preserve">96910 </w:t>
      </w:r>
      <w:r>
        <w:rPr>
          <w:sz w:val="20"/>
          <w:szCs w:val="20"/>
        </w:rPr>
        <w:t xml:space="preserve"> рублей  разделен на  </w:t>
      </w:r>
      <w:r>
        <w:rPr>
          <w:b/>
          <w:sz w:val="20"/>
          <w:szCs w:val="20"/>
        </w:rPr>
        <w:t xml:space="preserve">4405 </w:t>
      </w:r>
      <w:r>
        <w:rPr>
          <w:sz w:val="20"/>
          <w:szCs w:val="20"/>
        </w:rPr>
        <w:t xml:space="preserve"> обыкновенных акций,  номинальной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стоимостью  22 рубл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 них  по  состоянию  на  31.12.2007 г.  голосующих акций    </w:t>
      </w:r>
      <w:r>
        <w:rPr>
          <w:b/>
          <w:sz w:val="20"/>
          <w:szCs w:val="20"/>
        </w:rPr>
        <w:t>4405  шту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</w:rPr>
        <w:t>2.</w:t>
      </w:r>
      <w:r>
        <w:rPr>
          <w:b/>
          <w:sz w:val="20"/>
          <w:szCs w:val="20"/>
        </w:rPr>
        <w:t xml:space="preserve"> </w:t>
      </w:r>
      <w:r>
        <w:rPr>
          <w:b/>
        </w:rPr>
        <w:t>Положение  Общества  в  отрас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ОАО « Союзпечать» - розничное  торговое   предприятие,  которое   осуществляет  реализац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зетно –  журнальной  продукции  и  сопутствующих  товаров.  Ассортиментный  перечень   сопутствующих  товаров  утвержден  Постановлением  Правительства   Хабаровского  края  № 97 – ПР от  02.12.2004 г.и 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8-ПР от 14.11.2007 г. Продажа  производится  через  сеть  собственных  киосков,  которые  расположены   во  всех  округах  города  и  в  7 -ми   поселениях  Хабаровского  района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едущее  место  в  ассортименте  товара   занимает  газетно –  журнальная  продукция,  удельный   в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й   в  общем  объеме   реализации  составляет  65,5%  и  насчитывает  450  печатных  изданий,  из  них  57 –местных.  Приказом № 98 –П  от  18.08.06 года  Управления  Федеральной  Антимонопольный 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Хабаровскому  краю   ОАО «Союзпечать»  внесено  в  реестр   хозяйствующих  субъектов,  имеющих  на  рынке  определенного  вида  товара  долю  более  35% (распространение  газетно- журнальной  продукции  в  розницу ).  Сопутствующие товары в общем объёме реализации занимают – 34,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</w:t>
      </w:r>
      <w:r>
        <w:rPr>
          <w:b/>
        </w:rPr>
        <w:t>3. Приоритетные  направления  в  деятельности   Общества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 видами  деятельности  Общества  в  соответствии  с  Уставом 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торговля   через  собственную  розничную  сеть  периодическими   и  непериод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ечатными  изданиями  и  другими   товарами  народного   потребления  -  данный  вид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ятельности  попадает  под  действие  закона   о  едином  налоге  на  вмененный  доход  (ЕНВ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оптовая  торгов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рием  подписки   на  газеты  и  журналы   через  киосковую  се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осредническая  и  коммерческая   дея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маркетинговая  деятельность  на  внутренних  и  внешних  рын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роме  розничной  торговли,  другие  виды  деятельности  попадают  под  общий  реж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дной  из  приоритетных  задач   на  предприятии  остается   обеспечение   стабильности   об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чественное  и  своевременное    удовлетворение  потребностей  населения  в  печатной  продукци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величение   ассортимента   печатных  изданий,  внедрение  новых  услуг  и  более  совершенных  форм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луживания  населения,  расширение  сети  современными   торговыми   точками ,  располож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удобных для покупателей 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</w:t>
      </w:r>
      <w:r>
        <w:rPr>
          <w:b/>
        </w:rPr>
        <w:t xml:space="preserve">4. Отчет  о  результатах   развития   обществ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   приоритетным  направлениям  его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   2007 год  общий  объем   товарооборота   составил   278,8 млн. рублей,  в  том  числе  по  рознице  </w:t>
      </w:r>
    </w:p>
    <w:p>
      <w:pPr>
        <w:pStyle w:val="Normal"/>
        <w:rPr/>
      </w:pPr>
      <w:r>
        <w:rPr>
          <w:sz w:val="20"/>
          <w:szCs w:val="20"/>
        </w:rPr>
        <w:t>273,3 млн. рублей, по  подписке  5,5 млн. рублей. По  отношению  к  2006 году   прирост  общего   объ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ооборота  составил   6,1%,  в  том   числе  по  рознице  6,1 %,  по  подписке  6,6 %.   Получ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  товарооборота   по   сравнению  с  2006 годом   15,9 млн. рублей.   В структуре</w:t>
      </w:r>
    </w:p>
    <w:p>
      <w:pPr>
        <w:pStyle w:val="Normal"/>
        <w:rPr/>
      </w:pPr>
      <w:r>
        <w:rPr>
          <w:sz w:val="20"/>
          <w:szCs w:val="20"/>
        </w:rPr>
        <w:t>розничного   товарооборота  реализация   периодических  изданий  возросла  по  сравнению  с  2006  годом  на  10,0% или на 16,2 млн.руб. и составила 179,1 млн.руб. По сопутствующим товарам реализация  сниз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0,6 млн.руб.или на 0,7 % по причине установления  фиксированных розничных цен на табачные изде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руктуре розничного товарооборота реализация периодических изданий составила 179,1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65,5 % ( в 2006 г. – 63,2 %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2007 г. поступило 13,3 млн.экз. газетно-журнальной продукции, что на 0,8 млн.экз. меньше чем в 2006 г или на 6,1 %. в том числе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естной печати поступило     -     7,6 млн. экз.  ( в 2006 г. 8,2 млн. эк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ентральных  газет                  -     4,1 млн. экз.   (в 2006 г. 4,5 млн. эк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ентральных журналов           -     1,6 млн. экз.   (в 2006 г. 1,4 млн. экз.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исано газет и журналов за год и возвращено поставщикам 22,9 млн.руб. или 11,1 % к поступле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06 году соответственно 20,3 млн.руб.  или 10,8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роме  реализации   основных  видов товаров, предприятие  предоставляет  услуги   по 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ных  карт,  карт  сотовой  связи, интернет - карт,  карточек  «Р.лото», «Презент», рекламных услуг по продвижению печатных и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  отчетный  год   получено   5,6 млн. рублей   прибыли,  по  сравнению  с  2006 годом   ниже  на 3,3 млн. руб. Основной причиной уменьшения прибыли  явилось  снижение реализации табачных изделий и телефонных карт, а также увеличение расходов в связи с переездом в новое помещение, соответственно снизился уровень   рентабельности  и  составил  1,99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 полученной прибыли   направлено на налоги  1,5 млн.руб. или 27,2 %                                                            В отчетном  году   освоено  капитальных  вложений   на  сумму   9,1 млн. руб., в том числе на строительство</w:t>
      </w:r>
    </w:p>
    <w:p>
      <w:pPr>
        <w:pStyle w:val="Normal"/>
        <w:rPr/>
      </w:pPr>
      <w:r>
        <w:rPr>
          <w:sz w:val="20"/>
          <w:szCs w:val="20"/>
        </w:rPr>
        <w:t>новых  киосков  5,0 млн. руб., на внешнее благоустройство территории киосков 1,1 млн.руб.,  на изготовление</w:t>
      </w:r>
    </w:p>
    <w:p>
      <w:pPr>
        <w:pStyle w:val="Normal"/>
        <w:rPr/>
      </w:pPr>
      <w:r>
        <w:rPr>
          <w:sz w:val="20"/>
          <w:szCs w:val="20"/>
        </w:rPr>
        <w:t>транспортеров  1,5 млн. руб., на приобретение мебели и др. инвентаря  - 1,2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</w:t>
      </w:r>
      <w:r>
        <w:rPr>
          <w:b/>
        </w:rPr>
        <w:t>5. Перспективы  развития 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0"/>
          <w:szCs w:val="20"/>
        </w:rPr>
        <w:t>Основной  задачей  Общества   было  и  остается   обеспечение  роста   объемов  реализации</w:t>
      </w:r>
    </w:p>
    <w:p>
      <w:pPr>
        <w:pStyle w:val="Normal"/>
        <w:rPr/>
      </w:pPr>
      <w:r>
        <w:rPr>
          <w:sz w:val="20"/>
          <w:szCs w:val="20"/>
        </w:rPr>
        <w:t>периодической   печати   и  сопутствующих  товаров. В  2008 году  предусматривается   увеличить</w:t>
      </w:r>
    </w:p>
    <w:p>
      <w:pPr>
        <w:pStyle w:val="Normal"/>
        <w:rPr/>
      </w:pPr>
      <w:r>
        <w:rPr>
          <w:sz w:val="20"/>
          <w:szCs w:val="20"/>
        </w:rPr>
        <w:t>товарооборот  по  сравнению  с  2007 годом  на  12 -15 %.  Продолжить  замену   киосков  устарев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ции   на  современную  с  большей  торговой  площадью.  Ведется разработка  проектов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оски №№ 141, 49, 138.  Изготавливаются  киоски №№  62, 105, 77, 115.  Заканчивается  разработка</w:t>
      </w:r>
    </w:p>
    <w:p>
      <w:pPr>
        <w:pStyle w:val="Normal"/>
        <w:rPr/>
      </w:pPr>
      <w:r>
        <w:rPr>
          <w:sz w:val="20"/>
          <w:szCs w:val="20"/>
        </w:rPr>
        <w:t>компьютерной  программы  по  учету  поступления  газет  и  журналов,  контролю  за  их  расходимостью</w:t>
      </w:r>
    </w:p>
    <w:p>
      <w:pPr>
        <w:pStyle w:val="Normal"/>
        <w:rPr/>
      </w:pPr>
      <w:r>
        <w:rPr>
          <w:sz w:val="20"/>
          <w:szCs w:val="20"/>
        </w:rPr>
        <w:t>и  возвратом  каждого издания  по  каждой  торговой  точке,  что  позволит  более   оперативно  снабжать  киоски  периодической  печатью,  формировать  заказы  на  издания, сократить  возврат  непроданных  экземпляров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</w:rPr>
        <w:t xml:space="preserve">6. О  выплате  дивидендов  по  акциям  </w:t>
      </w:r>
      <w:r>
        <w:rPr>
          <w:sz w:val="20"/>
          <w:szCs w:val="20"/>
        </w:rPr>
        <w:t xml:space="preserve">  </w:t>
      </w:r>
      <w:r>
        <w:rPr>
          <w:b/>
        </w:rPr>
        <w:t>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годовом общем  собрании  акционеров,  которое  состоялось  28  июня  2007 года  было  принято  решение  о  выплате  дивидендов  за  2006 год  по   обыкновенным   акциям  в  размере  100 руб.  на  одну  акцию.</w:t>
      </w:r>
    </w:p>
    <w:p>
      <w:pPr>
        <w:pStyle w:val="Normal"/>
        <w:rPr/>
      </w:pPr>
      <w:r>
        <w:rPr>
          <w:sz w:val="20"/>
          <w:szCs w:val="20"/>
        </w:rPr>
        <w:t xml:space="preserve">Выплата  дивидендов  произведена   денежными  средствами   в  сумме   419 тыс. руб.   в  установленные  сроки.  Юридическим  лицам   по  безналичному  расчету,  физическим   -  наличными   денежными  средствами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/>
      </w:pPr>
      <w:r>
        <w:rPr>
          <w:b/>
        </w:rPr>
        <w:t xml:space="preserve">        </w:t>
      </w:r>
      <w:r>
        <w:rPr>
          <w:b/>
        </w:rPr>
        <w:t>7.Основные  факторы  риска,  связанные  с  деятельностью  Общества.</w:t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ми  факторами  риска   для   ОАО « Союзпечать»,  являются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заметное  усиление  конкуренции  на  рынке  услуг  по реализации  газетно –журнальной  продукции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во многих  книжных   и  других   магазинах  города, а  также  в  помещениях  предприятий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меются  торговые  точки, реализующие  достаточно  большой   ассортимент  еженедельников, газе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урналов);</w:t>
      </w:r>
    </w:p>
    <w:p>
      <w:pPr>
        <w:pStyle w:val="Normal"/>
        <w:rPr/>
      </w:pPr>
      <w:r>
        <w:rPr>
          <w:sz w:val="20"/>
          <w:szCs w:val="20"/>
        </w:rPr>
        <w:t xml:space="preserve">-   снижение  покупательского  спроса  населения  в  связи  с  ростом  инфляции  и  увеличением  цен  н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вары   и  тарифов  на  коммунальные  и  др.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значительный  риск  снижения   реализации  в  связи  с  резкими   изменениями  погодных  усло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уществует  риск  снижения  реализации   из-за  перестановки  киосков  в  связи  с  реконстру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благоустройством)  дорог,  переноса   автобусных   останов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аблюдается снижение спроса на наиболее тиражные журналы в связи с тем, что издательств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оянно увеличивают в них количество рекламных стран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риски, связанные с изменением налогового  законодатель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</w:rPr>
        <w:t>8. Крупные  сделки.   Сделки  с  заинтересова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делок,  признаваемых  в  соответствии  с  Федеральным  законом  « Об  акционерных  обществ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ми  сделками, а  также  сделок, в  совершении  которых  имеется  заинтересованность, в  отче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у   не 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</w:rPr>
        <w:t>9.  Состав  Совета   директоров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Архипова  Лидия                        -   образование  высшее, генеральный  директор ОАО «Союзпечать»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ладимировна                                  стаж  работы  на  данном   предприятии  22года, в должност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генерального  директора  - 14  лет. На  31.12.2007г.  владела  341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акцией,  что   составляет  7,74 % от  общего  их  коли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Белоусова  Наталия                    -    начальник  газетно – журнального   участка   ОАО « Союзпечать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ексеевна                                       Стаж  работы  на  данном   предприятии  26  лет,  на  31.12.2006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ладела  93 акциями,  что  составляет  2,11 %  от  общего  их  коли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Железцова  Лидия                      -    работала экономистом  ОАО «Союзпечать»,  уволилась в ноябр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ргеевна                                         2006 г. с выездом из г. Хабаровска – акций ОАО «Союзпечать» не име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Максименко Нина                        -   начальник отдела торговли ОАО «союзпечать». Стаж работы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ковлевна                                         данном предприятии  34 года. На 31.12.2007 г.  владела  215 ак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АО «Союзпечать»,  что составляет 4,88 % от общего количеств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Нечаюк  Галина                             -  начальник  участка   непериодики  и  прочих   товар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тровна                                          ОАО «Союзпечать»,  работает  на  данном  предприятии   28 ле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Владеет  25  акциями  ОАО «Союзпечать»,  или  0,57%  от   об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их  количества.</w:t>
      </w:r>
    </w:p>
    <w:p>
      <w:pPr>
        <w:pStyle w:val="Normal"/>
        <w:rPr/>
      </w:pPr>
      <w:r>
        <w:rPr>
          <w:sz w:val="20"/>
          <w:szCs w:val="20"/>
        </w:rPr>
        <w:t>6.  Привезенцева                             -     начальник   отдела  периодики  и  маркетинга   ОАО «Союзпечать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льга  Ефимовна                               работает   на  предприятии  с  2001 года, владеет  2 акция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или  0,04%  от  общего  их   количества. 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иректоров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 Старицын Алексей                     -    специалист по маркетингу ЗАО «Редакция «Тихоокеанская  звезда»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натольевич                                     акций ОАО «Союзпечать» не имеет.                 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10.  Сведения  о  лице,  занимающем   должность  единоличного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исполнительного   органа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ункции  единоличного   исполнительного   органа   осуществляет   генеральный   директо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 Лидия  Владимировна,  образование высшее, в должности генерального директора 14 лет,</w:t>
      </w:r>
    </w:p>
    <w:p>
      <w:pPr>
        <w:pStyle w:val="Normal"/>
        <w:rPr/>
      </w:pPr>
      <w:r>
        <w:rPr>
          <w:sz w:val="20"/>
          <w:szCs w:val="20"/>
        </w:rPr>
        <w:t>28 июня 2007 года на годовом общем собрании акционеров  избрана  на 5 лет. Стаж работы на предприя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года,  на 31.12.2007г. владела 341 акцией, что составляет 7,74 % от их общего колич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11.  Состав  Правления 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Архипова Лидия Владимировна – председатель Правления, генеральный  директор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</w:t>
      </w:r>
      <w:r>
        <w:rPr/>
        <w:t>ОАО «Союзпечат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усова Наталия  Алексеевна -  начальник газетно-журнального участка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</w:t>
      </w:r>
      <w:r>
        <w:rPr/>
        <w:t>ОАО «Союзпечать»</w:t>
      </w:r>
    </w:p>
    <w:p>
      <w:pPr>
        <w:pStyle w:val="Normal"/>
        <w:ind w:left="120" w:hanging="0"/>
        <w:rPr/>
      </w:pPr>
      <w:r>
        <w:rPr/>
        <w:t>3.   Бусол Галина Никитовна             -   зам. главного бухгалтера ОАО «Союзпечать»</w:t>
      </w:r>
    </w:p>
    <w:p>
      <w:pPr>
        <w:pStyle w:val="Normal"/>
        <w:ind w:left="120" w:hanging="0"/>
        <w:rPr/>
      </w:pPr>
      <w:r>
        <w:rPr/>
        <w:t>4.   Нечаева Марина Петровна           -   главный  бухгалтер</w:t>
      </w:r>
      <w:r>
        <w:rPr>
          <w:b/>
        </w:rPr>
        <w:t xml:space="preserve"> </w:t>
      </w:r>
      <w:r>
        <w:rPr/>
        <w:t xml:space="preserve"> ОАО «Союзпечать»</w:t>
      </w:r>
    </w:p>
    <w:p>
      <w:pPr>
        <w:pStyle w:val="Normal"/>
        <w:ind w:left="120" w:hanging="0"/>
        <w:rPr/>
      </w:pPr>
      <w:r>
        <w:rPr/>
        <w:t xml:space="preserve">5.   Мамот  Нина  Николаевна         </w:t>
      </w:r>
      <w:r>
        <w:rPr>
          <w:b/>
        </w:rPr>
        <w:t xml:space="preserve">   -   </w:t>
      </w:r>
      <w:r>
        <w:rPr/>
        <w:t>экономист  ОАО «Союзпечать»</w:t>
      </w:r>
    </w:p>
    <w:p>
      <w:pPr>
        <w:pStyle w:val="Normal"/>
        <w:ind w:left="120" w:hanging="0"/>
        <w:rPr/>
      </w:pPr>
      <w:r>
        <w:rPr/>
        <w:t xml:space="preserve">6.   Малышева  Елена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Александровна                              -   работала юристом  ОАО «Союзпечать»</w:t>
      </w:r>
    </w:p>
    <w:p>
      <w:pPr>
        <w:pStyle w:val="Normal"/>
        <w:ind w:left="120" w:hanging="0"/>
        <w:rPr>
          <w:b/>
          <w:b/>
        </w:rPr>
      </w:pPr>
      <w:r>
        <w:rPr/>
        <w:t xml:space="preserve">7.   Мурашкина Раиса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Пантелеймоновна                         -    зам.генерального  директора  ОАО «Союзпечать»</w:t>
      </w:r>
    </w:p>
    <w:p>
      <w:pPr>
        <w:pStyle w:val="Normal"/>
        <w:rPr/>
      </w:pPr>
      <w:r>
        <w:rPr/>
        <w:t xml:space="preserve">  </w:t>
      </w:r>
      <w:r>
        <w:rPr/>
        <w:t>8.   Строй Любовь Леоновна              -    ст.инспектор по кадрам   ОАО «Союзпечать»</w:t>
      </w:r>
    </w:p>
    <w:p>
      <w:pPr>
        <w:pStyle w:val="Normal"/>
        <w:rPr/>
      </w:pPr>
      <w:r>
        <w:rPr/>
        <w:t xml:space="preserve">  </w:t>
      </w:r>
      <w:r>
        <w:rPr/>
        <w:t>9.   Шавыров  Юрий Алексеевич       -    главный  инженер  ОАО «Союзпечать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</w:rPr>
        <w:t>12.</w:t>
      </w:r>
      <w:r>
        <w:rPr>
          <w:sz w:val="20"/>
          <w:szCs w:val="20"/>
        </w:rPr>
        <w:t xml:space="preserve">         Выплаты  вознаграждения   и  компенсация  расходов,  связанных  с  исполнением  функций   членов   Совета  директоров,  устанавливаемых   общим  собранием  акционеров,  с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 ст. 64 ФЗ «Об  акционерных  обществах», уставом  не  предусматривались  и  не  производ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ерии   определения   и  размер   вознаграждения  (компенсации  расходов ) генераль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а   установлены   контрактом,  утвержденным   Советом   директоров 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енеральный    директор                                                                                   Л.В. 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ный   бухгалтер                                                                                          М.П. Нечаев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42:00Z</dcterms:created>
  <dc:creator>User</dc:creator>
  <dc:description/>
  <cp:keywords/>
  <dc:language>en-US</dc:language>
  <cp:lastModifiedBy>User</cp:lastModifiedBy>
  <cp:lastPrinted>2008-08-08T10:10:00Z</cp:lastPrinted>
  <dcterms:modified xsi:type="dcterms:W3CDTF">2008-08-20T03:24:00Z</dcterms:modified>
  <cp:revision>25</cp:revision>
  <dc:subject/>
  <dc:title>                                                                                                                        ОАО «Союзпечать»</dc:title>
</cp:coreProperties>
</file>