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sz w:val="20"/>
          <w:szCs w:val="20"/>
        </w:rPr>
        <w:t>Предварительно  утверждено                                                                              Утверждено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ем  Советом  директоров                                                                        решением  годового  собр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АО «Союзпечать»                                                                                             акционеров  ОАО «Союзпечать»            протокол №42 от 29.05.2007г.</w:t>
      </w:r>
      <w:r>
        <w:rPr>
          <w:b/>
        </w:rPr>
        <w:t xml:space="preserve">                                                                 </w:t>
      </w:r>
      <w:r>
        <w:rPr>
          <w:sz w:val="20"/>
          <w:szCs w:val="20"/>
        </w:rPr>
        <w:t>протокол № 14 от 28.06.2007г.</w:t>
      </w:r>
      <w:r>
        <w:rPr>
          <w:b/>
        </w:rPr>
        <w:t xml:space="preserve">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>ГОДОВОЙ   ОТЧЕ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ткрытого  акционерного  общества  « Союзпечать»  за  2006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  Сведения  об  Обществе:</w:t>
      </w:r>
    </w:p>
    <w:p>
      <w:pPr>
        <w:pStyle w:val="Normal"/>
        <w:rPr/>
      </w:pPr>
      <w:r>
        <w:rPr>
          <w:sz w:val="20"/>
          <w:szCs w:val="20"/>
        </w:rPr>
        <w:t xml:space="preserve">1.1  Полное  фирменное  наименование: </w:t>
      </w:r>
      <w:r>
        <w:rPr>
          <w:b/>
          <w:sz w:val="20"/>
          <w:szCs w:val="20"/>
        </w:rPr>
        <w:t>Открытое  акционерное  общество  «Союзпечать»</w:t>
      </w:r>
    </w:p>
    <w:p>
      <w:pPr>
        <w:pStyle w:val="Normal"/>
        <w:rPr/>
      </w:pPr>
      <w:r>
        <w:rPr>
          <w:sz w:val="20"/>
          <w:szCs w:val="20"/>
        </w:rPr>
        <w:t xml:space="preserve">1.2  Место  нахождения   и  почтовый  адрес: </w:t>
      </w:r>
      <w:r>
        <w:rPr>
          <w:b/>
          <w:sz w:val="20"/>
          <w:szCs w:val="20"/>
        </w:rPr>
        <w:t>680038, г. Хабаровск, ул. Яшина,4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.3  Дата  государственной  регистрации  Общества  и  регистрационный  номер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Дата: 14. 06. 1994г. Администрацией  Центрального  района  г.  Хабаровс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№  </w:t>
      </w:r>
      <w:r>
        <w:rPr>
          <w:b/>
          <w:sz w:val="20"/>
          <w:szCs w:val="20"/>
        </w:rPr>
        <w:t>свидетельства  2299,   ОГРН  1022700912573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4   Идентификационный  номер  налогоплательщика   </w:t>
      </w:r>
      <w:r>
        <w:rPr>
          <w:b/>
          <w:sz w:val="20"/>
          <w:szCs w:val="20"/>
        </w:rPr>
        <w:t>2721001090</w:t>
      </w:r>
    </w:p>
    <w:p>
      <w:pPr>
        <w:pStyle w:val="Normal"/>
        <w:rPr/>
      </w:pPr>
      <w:r>
        <w:rPr>
          <w:sz w:val="20"/>
          <w:szCs w:val="20"/>
        </w:rPr>
        <w:t xml:space="preserve">1.5   Количество  акционеров, зарегистрированных  в  реестре  по  состоянию  на  01.01.07г:  </w:t>
      </w:r>
      <w:r>
        <w:rPr>
          <w:b/>
          <w:sz w:val="20"/>
          <w:szCs w:val="20"/>
        </w:rPr>
        <w:t>167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6   Информация  об  аудиторе  Общества: </w:t>
      </w:r>
      <w:r>
        <w:rPr>
          <w:b/>
          <w:sz w:val="20"/>
          <w:szCs w:val="20"/>
        </w:rPr>
        <w:t>Аудиторско- консультационная  фирма  «ДВ-Актив  Аудит»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лицензия   № Е 000846  от  25. 06. 02г. Министерство  финансов  РФ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нформация  о  реестродержателе  Общества:</w:t>
      </w:r>
    </w:p>
    <w:p>
      <w:pPr>
        <w:pStyle w:val="Normal"/>
        <w:ind w:left="390" w:hanging="0"/>
        <w:rPr>
          <w:sz w:val="20"/>
          <w:szCs w:val="20"/>
        </w:rPr>
      </w:pPr>
      <w:r>
        <w:rPr>
          <w:sz w:val="20"/>
          <w:szCs w:val="20"/>
        </w:rPr>
        <w:t>Полное  фирменное  наименование: ООО «Реестр-РН»</w:t>
      </w:r>
    </w:p>
    <w:p>
      <w:pPr>
        <w:pStyle w:val="Normal"/>
        <w:ind w:left="39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Местонахождение: </w:t>
      </w:r>
      <w:r>
        <w:rPr>
          <w:b/>
          <w:sz w:val="20"/>
          <w:szCs w:val="20"/>
        </w:rPr>
        <w:t>109172, г. Москва, Саранский  проезд, д.2, стр.1</w:t>
      </w:r>
    </w:p>
    <w:p>
      <w:pPr>
        <w:pStyle w:val="Normal"/>
        <w:ind w:left="390" w:hanging="0"/>
        <w:rPr/>
      </w:pPr>
      <w:r>
        <w:rPr>
          <w:sz w:val="20"/>
          <w:szCs w:val="20"/>
        </w:rPr>
        <w:t xml:space="preserve">Почтовый  адрес:  </w:t>
      </w:r>
      <w:r>
        <w:rPr>
          <w:b/>
          <w:sz w:val="20"/>
          <w:szCs w:val="20"/>
        </w:rPr>
        <w:t>109004, г.  Москва, Большой  пер., д.12  стр 3</w:t>
      </w:r>
    </w:p>
    <w:p>
      <w:pPr>
        <w:pStyle w:val="Normal"/>
        <w:ind w:left="390" w:hanging="0"/>
        <w:rPr/>
      </w:pPr>
      <w:r>
        <w:rPr>
          <w:sz w:val="20"/>
          <w:szCs w:val="20"/>
        </w:rPr>
        <w:t xml:space="preserve">Местонахождение: </w:t>
      </w:r>
      <w:r>
        <w:rPr>
          <w:b/>
          <w:sz w:val="20"/>
          <w:szCs w:val="20"/>
        </w:rPr>
        <w:t>680000, г. Хабаровск, ул. Шеронова, 1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8   Перечень  средств  массовой  информации,  в  которых  публикуется   информация  об общест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« страница  в  сети  «Интернет»  по  адресу 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www. r</w:t>
      </w:r>
      <w:r>
        <w:rPr>
          <w:sz w:val="20"/>
          <w:szCs w:val="20"/>
          <w:lang w:val="en-US"/>
        </w:rPr>
        <w:t>eestrr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/>
      </w:pPr>
      <w:r>
        <w:rPr>
          <w:sz w:val="20"/>
          <w:szCs w:val="20"/>
        </w:rPr>
        <w:t xml:space="preserve">1.9    Уставный  капитал  Общества   </w:t>
      </w:r>
      <w:r>
        <w:rPr>
          <w:b/>
          <w:sz w:val="20"/>
          <w:szCs w:val="20"/>
        </w:rPr>
        <w:t xml:space="preserve">96910 рублей  </w:t>
      </w:r>
      <w:r>
        <w:rPr>
          <w:sz w:val="20"/>
          <w:szCs w:val="20"/>
        </w:rPr>
        <w:t xml:space="preserve">разделен  на  </w:t>
      </w:r>
      <w:r>
        <w:rPr>
          <w:b/>
          <w:sz w:val="20"/>
          <w:szCs w:val="20"/>
        </w:rPr>
        <w:t xml:space="preserve">4405 </w:t>
      </w:r>
      <w:r>
        <w:rPr>
          <w:sz w:val="20"/>
          <w:szCs w:val="20"/>
        </w:rPr>
        <w:t xml:space="preserve">  обыкновенных   акций,  стоимостью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22 рубля,  </w:t>
      </w:r>
      <w:r>
        <w:rPr>
          <w:sz w:val="20"/>
          <w:szCs w:val="20"/>
        </w:rPr>
        <w:t xml:space="preserve">из  них  по  состоянию  31.12.2006 г.  голосующих  </w:t>
      </w:r>
      <w:r>
        <w:rPr>
          <w:b/>
          <w:sz w:val="20"/>
          <w:szCs w:val="20"/>
        </w:rPr>
        <w:t>4190  шту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</w:rPr>
        <w:t>2.</w:t>
      </w:r>
      <w:r>
        <w:rPr>
          <w:b/>
          <w:sz w:val="20"/>
          <w:szCs w:val="20"/>
        </w:rPr>
        <w:t xml:space="preserve"> </w:t>
      </w:r>
      <w:r>
        <w:rPr>
          <w:b/>
        </w:rPr>
        <w:t>Положение  Общества  в  отрасл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</w:rPr>
        <w:t xml:space="preserve">ОАО « Союзпечать» - розничное  торговое   предприятие,  которое   осуществляет  реализацию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зетно – журнальной  продукции  и  сопутствующих  товаров.  Ассортиментный  перечень   сопутствую-щих  товаров  утвержден  Постановлением  Правительства   Хабаровского  края  № 97 – ПР от  02.12.2004 г.</w:t>
      </w:r>
    </w:p>
    <w:p>
      <w:pPr>
        <w:pStyle w:val="Normal"/>
        <w:rPr/>
      </w:pPr>
      <w:r>
        <w:rPr>
          <w:sz w:val="20"/>
          <w:szCs w:val="20"/>
        </w:rPr>
        <w:t>Продажа  производится  через  сеть  собственных  киосков,  которые  расположены   во  всех  округах  города  и  в  7 -ми   поселениях  Хабаровского  рай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едущее  место  в  ассортименте  товара   занимает  газетно – журнальная  продукция,  удельный   ве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торой   в  общем  объеме   реализации  составляет  63,9%  и  насчитывает  480  печатных  изданий,  из  них  20 –местных.  Приказом № 98 –П  от  18.08.06 года  Управление  Федеральной  Антимонопольный  служб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 Хабаровскому  краю   ОАО «Союзпечать»  внесено  в  реестр   хозяйствующих  субъектов ,  имеющих  на  рынке  определенного  вида  товара  долю  более  35% ( распространение  газетно- журнальной  продукции  в  розницу 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 xml:space="preserve">      </w:t>
      </w:r>
      <w:r>
        <w:rPr>
          <w:b/>
        </w:rPr>
        <w:t>3. Приоритетные  направления  в  деятельности   Общества.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>Основными  видами  деятельности  Общества  в  соответствии  с  Уставом   явля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      торговля   через  собственную  розничную  сеть  периодическими   и  непериодически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печатными  изданиями  и  другими   товарами  народного   потребления  -  данный  вид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еятельности  попадает  под  действие  закона   о  едином  налоге  на  вмененный  доход  (ЕНВД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      оптовая  торговля;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      прием  подписки   на  газеты  и  журналы   через  киосковую  се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      посредническая  и  коммерческая   деятельность;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      маркетинговая  деятельность  на  внутренних  и  внешних  рынк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роме  розничной  торговли,  другие  виды  деятельности  попадают  под  общий  режим  налог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бложения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дной  из  приоритетных  задач   на  предприятии  остается   обеспечение   стабильности   обществ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качественное  и  своевременное    удовлетворение  потребностей  населения  в  печатной  продукции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увеличение   ассортимента   печатных  изданий,  внедрение  новых  услуг  и  более  совершенных  форм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бслуживания  населения,  расширение  сети  современными   торговыми   точками ,  расположенны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 удобных  для   покупателей  местах.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</w:t>
      </w:r>
      <w:r>
        <w:rPr>
          <w:b/>
        </w:rPr>
        <w:t xml:space="preserve">4. Отчет  о  результатах   развития   общества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о   приоритетным  направлениям  его 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</w:t>
      </w: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За   2006 год  общий  объем   товарооборота   составил   262,9 млн. рублей,  в  том  числе  по  рознице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7,7 млн. рублей, по  подписке  5,2 млн. рублей. По  отношению  к  2005 году   прирост  общего   объе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варооборота  составил   6,5%,  в  том   числе  по  рознице  6,7 %,  по  подписке  0,1%.   Получе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о   товарооборота   по   сравнению  с  2005 годом   16,1 млн. рублей.  За   счет   ввода  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сплуатацию  новых  киосков  и  замены  киосков  на  киоски   с  увеличенной  площадью  и  обзо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трин  с  3-х  сторон,   получено   дополнительно  товарооборота  свыше   2 млн. рублей. В структу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зничного   товарооборота  реализация   периодических  изданий  возросла  по  сравнению  с  2005  годом  на  10,9%,в том  числе  по  газетам  на  7,1 % , по  журналам  на  18,1%.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Кроме  реализации   основных  видов  товара, предприятие  предоставляет  услуги   по  реализации </w:t>
      </w:r>
    </w:p>
    <w:p>
      <w:pPr>
        <w:pStyle w:val="Normal"/>
        <w:rPr/>
      </w:pPr>
      <w:r>
        <w:rPr>
          <w:sz w:val="20"/>
          <w:szCs w:val="20"/>
        </w:rPr>
        <w:t>телефонных  карт,  карт  сотовой  связи,  карточек  «Спортлото».  Сумма  оказанных  услуг  за  2006 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ила  62,3 млн. рублей,  по  сравнению  с  2005 годом    увеличилась  на  3,3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За  отчетный  год   получено    8,9 млн. рублей   прибыли,  по  сравнению  с  2005 годом   ниже  на  5,8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вень  рентабельности   составил  3,4%. Снижение  прибыли  и  уровня  рентабельности  объясн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стом  тарифов    на  предоставляемые  услуги  ( транспортные, аренда  и  содержание  помещений,  почтовые  услуги  и  услуги  электросвязи), расходы  по  которым   возросли   более  чем  на  20,0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 связи  с  действующей  на  предприятии  системы  выплат  социального  характера , в  2006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расходовано  477.0 тыс. руб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 2006  году   освоено  капитальных  вложений   на  сумму  30,4 млн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нтроль   за   финансово – хозяйственной  деятельностью   Общества   осуществляется    аудитором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а  -  аудиторско – консультационная  фирма  «ДВ- Аудит –Акти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 результатам  проверки  финансово – хозяйственной   деятельности  установлено:  бухгалтер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четность   достоверно   отражает   состояние  активов  и   пассивов  Обществ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</w:t>
      </w:r>
      <w:r>
        <w:rPr>
          <w:b/>
        </w:rPr>
        <w:t>5. Перспективы  развития   об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sz w:val="20"/>
          <w:szCs w:val="20"/>
        </w:rPr>
        <w:t>Основной  задачей  Общества   было  и  остается   обеспечение  роста   объемов  реализации</w:t>
      </w:r>
    </w:p>
    <w:p>
      <w:pPr>
        <w:pStyle w:val="Normal"/>
        <w:rPr/>
      </w:pPr>
      <w:r>
        <w:rPr>
          <w:sz w:val="20"/>
          <w:szCs w:val="20"/>
        </w:rPr>
        <w:t>периодической   печати   и  сопутствующих  товаров. В  2007 году  предусматривается   увелич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варооборот  по  сравнению  с  2006 годом  на  9 -10%.  Продолжить  замену   киосков  устаревш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струкции   на  современную  с  большей  торговой  площадью. Планируется   закончить  разработку</w:t>
      </w:r>
    </w:p>
    <w:p>
      <w:pPr>
        <w:pStyle w:val="Normal"/>
        <w:rPr/>
      </w:pPr>
      <w:r>
        <w:rPr>
          <w:sz w:val="20"/>
          <w:szCs w:val="20"/>
        </w:rPr>
        <w:t>компьютерной  программы  по  учету  поступления  газет  и  журналов,  контролю  за  их  расходимост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 возвратом   по  каждой  торговой  точке,  что  позволит  более  гибко  и  оперативно  снабжать  кио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иодической  печатью,  формировать  заказы  на  издания, сократить  возврат  непроданных  экземпляров.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b/>
        </w:rPr>
        <w:t xml:space="preserve">6. О  выплате  дивидендов  по  акциям  </w:t>
      </w:r>
      <w:r>
        <w:rPr>
          <w:sz w:val="20"/>
          <w:szCs w:val="20"/>
        </w:rPr>
        <w:t xml:space="preserve">  </w:t>
      </w:r>
      <w:r>
        <w:rPr>
          <w:b/>
        </w:rPr>
        <w:t>Об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  общем  собрании  акционеров,  которое  состоялось  16  июня  2006 года  было  принято  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 выплате  дивидендов  за  2005 год  по   обыкновенным   акциям  в  размере  100руб.  на  одну  акцию.</w:t>
      </w:r>
    </w:p>
    <w:p>
      <w:pPr>
        <w:pStyle w:val="Normal"/>
        <w:rPr/>
      </w:pPr>
      <w:r>
        <w:rPr>
          <w:sz w:val="20"/>
          <w:szCs w:val="20"/>
        </w:rPr>
        <w:t xml:space="preserve">Выплата  дивидендов  произведена   денежными  средствами   в  сумме   440.5 тыс. руб.   в  установленные  сроки.  Юридическим  лицам   по  безналичному  расчету,  физическим   -  наличными   денежными  средствами.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b/>
        </w:rPr>
        <w:t>7.  Основные  факторы  риска,  связанные  с  деятельностью  Обще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Основными  факторами  риска   для   ОАО « Союзпечать»,  являются: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 заметное  усиление  конкуренции  на  рынке  услуг  по реализации  газетно –журнальной  продукции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 во многих  книжных  магазинах  и  других   магазинах  города, а  также  в  помещениях  пред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меются  торговые  точки, реализующие  достаточно  большой   ассортимент  еженедельников 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журналов)</w:t>
      </w:r>
    </w:p>
    <w:p>
      <w:pPr>
        <w:pStyle w:val="Normal"/>
        <w:rPr/>
      </w:pPr>
      <w:r>
        <w:rPr>
          <w:sz w:val="20"/>
          <w:szCs w:val="20"/>
        </w:rPr>
        <w:t xml:space="preserve">-   снижение  покупательского  спроса  населения  в  связи  с  ростом  инфляции  и  увеличением  цен  на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овары   и  тарифов  на  коммунальные  и  др. услу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значительный  риск  снижения   реализации  в  связи  с  резкими   изменениями  погодных  услов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существует  риск  снижения  реализации   из-за  перестановки  киосков  в  связи  с  реконструкц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 благоустройством)  дорог,  переноса   автобусных   остановок.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b/>
        </w:rPr>
        <w:t>8. Крупные  сделки.   Сделки  с  заинтересованност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делок,  признаваемых  в  соответствии  с  Федеральным  законом  « Об  акционерных  обществах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пными  сделками, а  также  сделок, в  совершении  которых  имеется  заинтересованность, в  отчет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ду   не  бы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b/>
        </w:rPr>
        <w:t>9.  Состав  Совета   директоров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 Архипова  Лидия                        -    образование  высшее, генеральный  директор ОАО «Союзпечать»,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ладимировна                                   стаж  работы  на  данном   предприятии  21год, в должност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генерального  директора  - 13  лет. На  31.12.2006г.  владела  182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акциями,  что   составляет  4,13% от  общего  их  количе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Белоусова  Наталия                    -    начальник  газетно – журнального   участка   ОАО « Союзпечать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лексеевна                                       Стаж  работы  на  данном   предприятии  25  лет,  на  31.12.2006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владела  91 акцией,  что  составляет  2,07%  от  общего  их  колич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Железцова  Лидия                      -    экономист  ОАО «Союзпечать», стаж  работы  на  предприятии  21 год,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ергеевна                                         на  31.12 2006г.  владела  85 акциями,  что  составляет  1,93%%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от   общего  их  количе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Лебедев  Сергей                         -    первый  заместитель  главного  редактора  ЗАО « Редакция « Тих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Леонидович                                     океанская  звезда». Акций  ОАО «Союзпечать»  не  имеет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Председатель  Совета  директоров   ОАО «Союзпечат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 Нечаюк  Галина                        -     начальник  участка   непериодики  и  прочих   товаров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етровна                                         ОАО «Союзпечать»,  работает  на  данном  предприятии   27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Владеет  25  акциями  ОАО «Союзпечать»,  или  0,57%  от   обще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их  количе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Привезенцева                           -      начальник   отдела  периодики  и  маркетинга   ОАО «Союзпечать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льга  Ефимовна                              работает   на  предприятии  с  2001 года, владеет  2 акциям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или  0,04%  от  общего  их   количе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Чугуев                                       -      генеральный  директор  ИД  « Молодой  Дальневосточник»  - акций 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лег  Владимирович                         име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ом   директоров   за  отчетный  период  было   проведено  5  заседаний,  на  которых  решались</w:t>
      </w:r>
    </w:p>
    <w:p>
      <w:pPr>
        <w:pStyle w:val="Normal"/>
        <w:rPr/>
      </w:pPr>
      <w:r>
        <w:rPr>
          <w:sz w:val="20"/>
          <w:szCs w:val="20"/>
        </w:rPr>
        <w:t>текущие  вопросы  деятельности   Общества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>
          <w:b/>
        </w:rPr>
        <w:t xml:space="preserve">10.  Сведения  о  лице,  занимающем   должность  единоличн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исполнительного   органа  Об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Функции  единоличного   исполнительного   органа   осуществляет   генеральный  диреттор  </w:t>
      </w:r>
    </w:p>
    <w:p>
      <w:pPr>
        <w:pStyle w:val="Normal"/>
        <w:rPr/>
      </w:pPr>
      <w:r>
        <w:rPr>
          <w:sz w:val="20"/>
          <w:szCs w:val="20"/>
        </w:rPr>
        <w:t>Архипова  Лидия  Владимировна , доля  в  уставном  капитале  4,13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b/>
        </w:rPr>
        <w:t>11.</w:t>
      </w:r>
      <w:r>
        <w:rPr>
          <w:sz w:val="20"/>
          <w:szCs w:val="20"/>
        </w:rPr>
        <w:t xml:space="preserve">         Выплаты  вознаграждения   и  компенсация  расходов,  связанных  с  исполнением  функций   членов   Совета  директоров,  устанавливаемых   общим  собранием  акционеров,  соглас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 ст. 64 ФЗ «Об  акционерных  обществах», уставом  не  предусматривались  и  не  производили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ритерии   определения   и  размер   вознаграждения  ( компенсации  расходов ) генерального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иректора   установлены   контрактом,  утвержденным   Советом   директоров  обще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Генеральный    директор                                          Л.В. Архи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Главный   бухгалтер                                                  М.П. Нечаева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7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0:42:00Z</dcterms:created>
  <dc:creator>User</dc:creator>
  <dc:description/>
  <cp:keywords/>
  <dc:language>en-US</dc:language>
  <cp:lastModifiedBy>User</cp:lastModifiedBy>
  <cp:lastPrinted>2007-07-25T08:48:00Z</cp:lastPrinted>
  <dcterms:modified xsi:type="dcterms:W3CDTF">2007-07-24T22:18:00Z</dcterms:modified>
  <cp:revision>18</cp:revision>
  <dc:subject/>
  <dc:title>                                                                                                                        ОАО «Союзпечать»</dc:title>
</cp:coreProperties>
</file>