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Старт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Кравцов Виктор Петр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05000036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>05337709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51.12.1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Россия, Белгородская область, Вейделевский район, п.Вейделевка,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ул. Центральная 37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720, Россия, Белгородская область, Вейделевский район, п.Вейделевка, ул.Центральная, 37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37) 5-52-89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37) 5-52-89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Сбербанк РФ Белгородское ОСБ 8592 Валуйское ОСБ 3794-064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107200100186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7:00Z</dcterms:created>
  <dc:creator>rizova</dc:creator>
  <dc:description/>
  <cp:keywords/>
  <dc:language>en-US</dc:language>
  <cp:lastModifiedBy>bezludova</cp:lastModifiedBy>
  <cp:lastPrinted>2008-05-14T15:37:00Z</cp:lastPrinted>
  <dcterms:modified xsi:type="dcterms:W3CDTF">2009-02-19T12:57:00Z</dcterms:modified>
  <cp:revision>2</cp:revision>
  <dc:subject/>
  <dc:title>Открытое акционерное общество </dc:title>
</cp:coreProperties>
</file>