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п. Вейделевка, ул.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.06.199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1.199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3.04.2004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2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2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rStyle w:val="SUBST"/>
              </w:rPr>
              <w:t>23.04.2004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9.06.200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доли   участия аффилированного лица 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0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199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4.01.199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76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равцов Викто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199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4.01.199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.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.9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0:00Z</dcterms:created>
  <dc:creator>RRE02</dc:creator>
  <dc:description/>
  <cp:keywords/>
  <dc:language>en-US</dc:language>
  <cp:lastModifiedBy>bezludova</cp:lastModifiedBy>
  <cp:lastPrinted>2008-01-09T12:14:00Z</cp:lastPrinted>
  <dcterms:modified xsi:type="dcterms:W3CDTF">2009-12-09T08:35:00Z</dcterms:modified>
  <cp:revision>7</cp:revision>
  <dc:subject/>
  <dc:title>СПИСОК АФФИЛИРОВАННЫХ ЛИЦ</dc:title>
</cp:coreProperties>
</file>