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тар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720, Россия, Белгородская область, Вейделевский р-н, п. Вейделевка, ул. Центральная, 37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тарт”                                              __________________________                              В.П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0000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1586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встрат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цова Лидия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,65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,6582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Пет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7.2003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Изменения доли участия аффилированного лица в уставном капитале акционерного общества, %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10.06.2010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0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7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7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,27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,2785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16"/>
          <w:szCs w:val="16"/>
          <w:highlight w:val="yellow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Кравцов Викто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.06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,65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,6582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03:00Z</dcterms:created>
  <dc:creator>RRE02</dc:creator>
  <dc:description/>
  <cp:keywords/>
  <dc:language>en-US</dc:language>
  <cp:lastModifiedBy>bezludova</cp:lastModifiedBy>
  <cp:lastPrinted>2010-06-17T10:30:00Z</cp:lastPrinted>
  <dcterms:modified xsi:type="dcterms:W3CDTF">2010-06-21T07:03:00Z</dcterms:modified>
  <cp:revision>2</cp:revision>
  <dc:subject/>
  <dc:title>СПИСОК АФФИЛИРОВАННЫХ ЛИЦ</dc:title>
</cp:coreProperties>
</file>