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тар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720, Россия, Белгородская область, Вейделевский р-н, п. Вейделевка, ул. Центральная, 37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тарт”                                              __________________________                              В.П. 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50000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1586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встратов Владими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7.06.2010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бзев Александ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7.06.2010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7.06.2010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6.04.200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,65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,6582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Петр Ег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7.06.2010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07.2003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вцова Лидия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7.06.2010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8:00Z</dcterms:created>
  <dc:creator>RRE02</dc:creator>
  <dc:description/>
  <cp:keywords/>
  <dc:language>en-US</dc:language>
  <cp:lastModifiedBy>bezludova</cp:lastModifiedBy>
  <cp:lastPrinted>2011-03-14T10:30:00Z</cp:lastPrinted>
  <dcterms:modified xsi:type="dcterms:W3CDTF">2011-03-14T07:30:00Z</dcterms:modified>
  <cp:revision>3</cp:revision>
  <dc:subject/>
  <dc:title>СПИСОК АФФИЛИРОВАННЫХ ЛИЦ</dc:title>
</cp:coreProperties>
</file>