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Старт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9720, Россия, Белгородская область, Вейделевский р-н, п. Вейделевка, ул. Центральная, 37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Старт”                                              __________________________                              В.П. Кравц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октябр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500003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215861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обыкновенных акций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magenta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Евстратов Владимир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magenta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---</w:t>
            </w: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07.06.2010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  <w:highlight w:val="magenta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6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6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бзев Александ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07.06.2010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равцов Виктор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07.06.2010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26.04.2007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7,65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7,6582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Петр Ег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07.06.2010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5.07.2003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2,46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2,4684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равцова Лидия Алекс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07.06.2010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,73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,7342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31:00Z</dcterms:created>
  <dc:creator>RRE02</dc:creator>
  <dc:description/>
  <cp:keywords/>
  <dc:language>en-US</dc:language>
  <cp:lastModifiedBy>bezludova</cp:lastModifiedBy>
  <cp:lastPrinted>2010-09-08T10:32:00Z</cp:lastPrinted>
  <dcterms:modified xsi:type="dcterms:W3CDTF">2010-09-08T06:32:00Z</dcterms:modified>
  <cp:revision>5</cp:revision>
  <dc:subject/>
  <dc:title>СПИСОК АФФИЛИРОВАННЫХ ЛИЦ</dc:title>
</cp:coreProperties>
</file>