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Старт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оссийская Федерация, 309720, Белгородская область, Вейделевский район, п. Вейделевка,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ул. Центральная, 37</w:t>
        <w:br/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«Старт»                                              __________________________                              В.П. Кравц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>Дата 02 июля 2012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500003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215861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обыкновенных акций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magenta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Евстратов Владимир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magenta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  <w:t>---</w:t>
            </w: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23.03.2012 г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6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6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бзев Александр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23.03.2012 г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равцов Виктор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23.03.2012 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23.03.2012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,18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,1899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 Петр Ег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3.03.2012 г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5.07.2003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2,46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2,4684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равцова Лидия Алекс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23.03.2012 г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,73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,7342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55:00Z</dcterms:created>
  <dc:creator>RRE02</dc:creator>
  <dc:description/>
  <cp:keywords/>
  <dc:language>en-US</dc:language>
  <cp:lastModifiedBy>NPivovarova</cp:lastModifiedBy>
  <cp:lastPrinted>2012-03-11T16:36:00Z</cp:lastPrinted>
  <dcterms:modified xsi:type="dcterms:W3CDTF">2012-06-19T05:57:00Z</dcterms:modified>
  <cp:revision>4</cp:revision>
  <dc:subject/>
  <dc:title>СПИСОК АФФИЛИРОВАННЫХ ЛИЦ</dc:title>
</cp:coreProperties>
</file>