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Стар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9720, Россия, Белгородская область, Вейделевский р-н, п. Вейделевка, ул. Центральная, 37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Старт”                                              __________________________                              В.П. Кравц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3 октябр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500003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215861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обыкновенных акций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magenta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Евстратов Владимир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---</w:t>
            </w: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7.05.2011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  <w:highlight w:val="magenta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6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6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бзев Александ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7.05.2011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равцов Виктор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7.05.2011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26.04.2007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,81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,8101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Петр Ег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7.05.2011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5.07.2003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2,46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2,4684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равцова Лидия Алекс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7.05.2011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,73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,7342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9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Изменение доли участия аффилированного лица в уставном капитале акционерного общества, %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05.09.2011г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9.2011 г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равцов Виктор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7.05.2011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26.04.2007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43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4304</w:t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 w:val="false"/>
          <w:sz w:val="16"/>
          <w:szCs w:val="16"/>
          <w:highlight w:val="yellow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27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равцов Виктор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7.05.2011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26.04.2007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81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8101</w:t>
            </w:r>
          </w:p>
        </w:tc>
      </w:tr>
    </w:tbl>
    <w:p>
      <w:pPr>
        <w:pStyle w:val="Normal"/>
        <w:jc w:val="center"/>
        <w:rPr>
          <w:rStyle w:val="SUBST"/>
          <w:i w:val="false"/>
          <w:i w:val="false"/>
          <w:iCs w:val="false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48:00Z</dcterms:created>
  <dc:creator>RRE02</dc:creator>
  <dc:description/>
  <cp:keywords/>
  <dc:language>en-US</dc:language>
  <cp:lastModifiedBy>bezludova</cp:lastModifiedBy>
  <cp:lastPrinted>2011-09-19T09:04:00Z</cp:lastPrinted>
  <dcterms:modified xsi:type="dcterms:W3CDTF">2011-09-19T05:04:00Z</dcterms:modified>
  <cp:revision>8</cp:revision>
  <dc:subject/>
  <dc:title>СПИСОК АФФИЛИРОВАННЫХ ЛИЦ</dc:title>
</cp:coreProperties>
</file>