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Старт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309720, Белгородская область, Вейделевский район, п. Вейделевка,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ул. Центральная, 37</w:t>
        <w:br/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Старт»                                              __________________________                              В.П. Крав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02 апре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50000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1586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встратов Владими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3.03.2012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бзев Александ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3.03.2012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равцов Викто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3.03.2012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3.03.2012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,18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,1899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Петр Ег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.03.2012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5.07.2003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авцова Лидия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3.03.2012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536"/>
        <w:gridCol w:w="4205"/>
        <w:gridCol w:w="378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2.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.03.2012 г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равцов Викто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7.05.2011 г</w:t>
            </w:r>
          </w:p>
          <w:p>
            <w:pPr>
              <w:pStyle w:val="Normal"/>
              <w:rPr>
                <w:rStyle w:val="SUBST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8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810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равцов Виктор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7.05.2011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,18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,1899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19:00Z</dcterms:created>
  <dc:creator>RRE02</dc:creator>
  <dc:description/>
  <cp:keywords/>
  <dc:language>en-US</dc:language>
  <cp:lastModifiedBy>NPivovarova</cp:lastModifiedBy>
  <cp:lastPrinted>2012-03-11T16:36:00Z</cp:lastPrinted>
  <dcterms:modified xsi:type="dcterms:W3CDTF">2012-03-11T12:42:00Z</dcterms:modified>
  <cp:revision>25</cp:revision>
  <dc:subject/>
  <dc:title>СПИСОК АФФИЛИРОВАННЫХ ЛИЦ</dc:title>
</cp:coreProperties>
</file>