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тар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тар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оссийская Федерация, 309720, Белгородская область, Вейделевский район, п. Вейделевк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Центральная, 3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86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00003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5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(финансовая) отчетность с указанием года и отчетного периода, по итогам которого она составлена: годовая бухгалтерская (финансовая)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3 марта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7 марта 2012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равц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8» марта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6:00Z</dcterms:created>
  <dc:creator>varfolomeeva</dc:creator>
  <dc:description/>
  <cp:keywords/>
  <dc:language>en-US</dc:language>
  <cp:lastModifiedBy>NPivovarova</cp:lastModifiedBy>
  <cp:lastPrinted>2010-06-09T19:10:00Z</cp:lastPrinted>
  <dcterms:modified xsi:type="dcterms:W3CDTF">2012-03-29T06:39:00Z</dcterms:modified>
  <cp:revision>5</cp:revision>
  <dc:subject/>
  <dc:title>Сообщение</dc:title>
</cp:coreProperties>
</file>