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48"/>
          <w:szCs w:val="48"/>
        </w:rPr>
        <w:t>СПИСОК   АФФИЛИРОВАННЫХ   ЛИЦ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СУ – 6 Белгородстро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left="3119" w:hanging="3119"/>
        <w:jc w:val="left"/>
        <w:rPr/>
      </w:pPr>
      <w:r>
        <w:rPr>
          <w:b w:val="false"/>
          <w:i w:val="false"/>
          <w:sz w:val="24"/>
        </w:rPr>
        <w:t>Место нахождения эмитента: Российская Федерация, 308002, г.Белгород, проспект Б.Хмельницкого, 133-в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b w:val="false"/>
          <w:i w:val="false"/>
          <w:sz w:val="24"/>
          <w:u w:val="single"/>
        </w:rPr>
        <w:t xml:space="preserve">______  </w:t>
      </w:r>
      <w:r>
        <w:rPr>
          <w:b w:val="false"/>
          <w:bCs/>
          <w:i w:val="false"/>
          <w:iCs/>
          <w:sz w:val="24"/>
          <w:szCs w:val="24"/>
          <w:u w:val="single"/>
        </w:rPr>
        <w:t>www.</w:t>
      </w:r>
      <w:r>
        <w:rPr>
          <w:b w:val="false"/>
          <w:bCs/>
          <w:i w:val="false"/>
          <w:iCs/>
          <w:sz w:val="24"/>
          <w:szCs w:val="24"/>
          <w:u w:val="single"/>
          <w:lang w:val="en-US"/>
        </w:rPr>
        <w:t>reestrrn</w:t>
      </w:r>
      <w:r>
        <w:rPr>
          <w:b w:val="false"/>
          <w:bCs/>
          <w:i w:val="false"/>
          <w:iCs/>
          <w:sz w:val="24"/>
          <w:szCs w:val="24"/>
          <w:u w:val="single"/>
        </w:rPr>
        <w:t>.ru</w:t>
      </w:r>
      <w:r>
        <w:rPr>
          <w:b w:val="false"/>
          <w:i w:val="false"/>
          <w:sz w:val="24"/>
          <w:u w:val="single"/>
        </w:rPr>
        <w:t xml:space="preserve"> _____________</w:t>
      </w:r>
      <w:r>
        <w:rPr>
          <w:b w:val="false"/>
          <w:i w:val="false"/>
          <w:sz w:val="24"/>
        </w:rPr>
        <w:t xml:space="preserve"> 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енеральный директор </w:t>
      </w:r>
    </w:p>
    <w:p>
      <w:pPr>
        <w:pStyle w:val="Heading1"/>
        <w:spacing w:before="0" w:after="40"/>
        <w:rPr>
          <w:b w:val="false"/>
          <w:b w:val="false"/>
        </w:rPr>
      </w:pPr>
      <w:r>
        <w:rPr>
          <w:b w:val="false"/>
        </w:rPr>
        <w:t>ОАО «СУ – 6 Белгородстрой» _______________________________________ В.А.Лопатин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3 ноября 2006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3004106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1023101652419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14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92"/>
        <w:gridCol w:w="1843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sz w:val="22"/>
              </w:rPr>
              <w:t>Лопатин Виктор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ел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бщества;</w:t>
            </w:r>
          </w:p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имеющее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и более голосующих акций Общества;</w:t>
            </w:r>
          </w:p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7.06.1993г.</w:t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240" w:after="0"/>
              <w:jc w:val="both"/>
              <w:rPr/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Гулевский Станислав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Рядинская Нина Петровна</w:t>
            </w:r>
          </w:p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Саввин Петр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 Николай Николаевич</w:t>
            </w:r>
          </w:p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1.07.2006 года по 1.10.2006 года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i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sz w:val="22"/>
                <w:szCs w:val="22"/>
              </w:rPr>
              <w:t>Изменение дат основания, в силу которого лица (члены Совета директоров) признаются аффилирова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 года – дата избрания нового состава Совета директоров на годовом общем собрании акционе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6 года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держание сведений об аффилированных лицах до изменения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92"/>
        <w:gridCol w:w="1843"/>
        <w:gridCol w:w="1276"/>
        <w:gridCol w:w="1275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Лопатин Виктор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ел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бщества;</w:t>
            </w:r>
          </w:p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имеющее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и более голосующих акций Общества;</w:t>
            </w:r>
          </w:p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7.06.1993г.</w:t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Гулевский Станислав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Рядинская Нина Петровна</w:t>
            </w:r>
          </w:p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Саввин Петр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0"/>
              </w:rPr>
              <w:t>15.06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 Николай Николаевич</w:t>
            </w:r>
          </w:p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1575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держание сведений об аффилированных лицах после изменения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92"/>
        <w:gridCol w:w="1843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Лопатин Виктор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ел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бщества;</w:t>
            </w:r>
          </w:p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имеющее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и более голосующих акций Общества;</w:t>
            </w:r>
          </w:p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.06.2005г.</w:t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7.06.1993г.</w:t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Гулевский Станислав Алексе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Рядинская Нина Петровна</w:t>
            </w:r>
          </w:p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Саввин Петр Фед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 Николай Николаевич</w:t>
            </w:r>
          </w:p>
          <w:p>
            <w:pPr>
              <w:pStyle w:val="Subtitl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1.07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2:00Z</dcterms:created>
  <dc:creator>„а Ј ­оЄ</dc:creator>
  <dc:description/>
  <cp:keywords/>
  <dc:language>en-US</dc:language>
  <cp:lastModifiedBy>Евгений</cp:lastModifiedBy>
  <cp:lastPrinted>2006-05-10T12:13:00Z</cp:lastPrinted>
  <dcterms:modified xsi:type="dcterms:W3CDTF">2006-11-02T16:20:00Z</dcterms:modified>
  <cp:revision>4</cp:revision>
  <dc:subject/>
  <dc:title>СПИСОК АФФИЛИРОВАННЫХ ЛИЦ</dc:title>
</cp:coreProperties>
</file>