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акционерное общество «СУ-6 Белгородстро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нахождения: 308002, г.Белгород, проспект Б.Хмельницкого, 133-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существенном факте (событии, действи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гивающем финансово-хозяйственную деятельность эмит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ВЕДЕНИЯ О ВЫПУСКЕ ЭМИТЕНТОМ ЦЕННЫХ БУМАГ И РЕШЕНИЯХ ОБЩЕГО СОБРАНИЯ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Общие сведения: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1. Полное фирменное наименование эмитента:</w:t>
      </w:r>
      <w:r>
        <w:rPr>
          <w:sz w:val="20"/>
          <w:szCs w:val="20"/>
        </w:rPr>
        <w:t xml:space="preserve"> Открытое акционерное общество «СУ-6 Белгородстрой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. Сокращенное фирменное наименование эмитента: </w:t>
      </w:r>
      <w:r>
        <w:rPr>
          <w:sz w:val="20"/>
          <w:szCs w:val="20"/>
        </w:rPr>
        <w:t>ОАО «СУ-6 Белгородстрой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3. Место нахождения эмитента:</w:t>
      </w:r>
      <w:r>
        <w:rPr>
          <w:sz w:val="20"/>
          <w:szCs w:val="20"/>
        </w:rPr>
        <w:t xml:space="preserve"> 308002, г.Белгород, проспект Б.Хмельницкого, 133-в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4. ОГРН эмитента: </w:t>
      </w:r>
      <w:r>
        <w:rPr>
          <w:sz w:val="20"/>
          <w:szCs w:val="20"/>
        </w:rPr>
        <w:t>1023101652419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5. Присвоенный эмитенту налоговыми органами идентификационный номер налогоплательщика: </w:t>
      </w:r>
    </w:p>
    <w:p>
      <w:pPr>
        <w:pStyle w:val="Normal"/>
        <w:ind w:left="198" w:hanging="0"/>
        <w:rPr/>
      </w:pPr>
      <w:r>
        <w:rPr>
          <w:sz w:val="20"/>
          <w:szCs w:val="20"/>
        </w:rPr>
        <w:t>ИНН: 3123004106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6. Уникальный код эмитента, присваиваемый регистрирующим органом:</w:t>
      </w:r>
      <w:r>
        <w:rPr>
          <w:sz w:val="20"/>
          <w:szCs w:val="20"/>
        </w:rPr>
        <w:t xml:space="preserve"> 41 478-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7. Адрес страницы в сети «Интернет», используемой эмитентом для опубликования сообщений о существенных фактах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  <w:r>
        <w:rPr>
          <w:sz w:val="20"/>
          <w:szCs w:val="20"/>
        </w:rPr>
        <w:t xml:space="preserve"> - «Экономическая газета «Приват-аукцион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Журнал «Приложение к «Вестнику ФКЦБ России»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1.9. Код существенного факта:</w:t>
      </w:r>
      <w:r>
        <w:rPr>
          <w:sz w:val="20"/>
          <w:szCs w:val="20"/>
        </w:rPr>
        <w:t xml:space="preserve"> 0541478А28072006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41478А2807200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сообщения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Сведения о принятии решения о размещении ценных бумаг: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1. Вид, категория (тип), серия и иные идентификационные признаки ценных бумаг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2.1.2. Срок погашения  (для облигаций и опционов эмитента):  </w:t>
      </w:r>
      <w:r>
        <w:rPr>
          <w:sz w:val="20"/>
          <w:szCs w:val="20"/>
        </w:rPr>
        <w:t>-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3. Количество размещаемых ценных бумаг и номинальная стоимость каждой размещаемой ценной бумаги:  </w:t>
      </w:r>
      <w:r>
        <w:rPr>
          <w:sz w:val="20"/>
          <w:szCs w:val="20"/>
        </w:rPr>
        <w:t>3 286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штук номинальной стоимостью 100 рублей каждая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2.1.4. Способ размещения ценных бумаг: </w:t>
      </w:r>
      <w:r>
        <w:rPr>
          <w:sz w:val="20"/>
          <w:szCs w:val="20"/>
        </w:rPr>
        <w:t>конвертация в акции той же категории (типа) с большей номинальной стоимостью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5. Иные условия размещения ценных бумаг, определенные решением об их размещен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 обыкновенная именная бездокументарная акция номинальной стоимостью 1 рубль конвертируется в одну обыкновенную именную бездокументарную акцию номинальной стоимостью 100 рублей,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при этом процентное соотношение акций, принадлежащих каждому акционеру в уставном капитале ОАО «СУ-6 Белгородстрой», в результате конвертации остается неизменным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, за счет которых осуществляется увеличение уставного капитала: собственные средства Общества, полученные в результате переоценки основных фондов по постановлению Правительства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(конвертации) размещения акций – размещение акций осуществить в один день – на десятый день после даты государственной регистрации решения о выпуске ценных бумаг, по данным реестра акционеров на этот день.</w:t>
      </w:r>
    </w:p>
    <w:p>
      <w:pPr>
        <w:pStyle w:val="3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несение в реестр записи о размещении осуществляется посредством перевода акций номинальной стоимостью 100 рублей нового выпуска с эмиссионного счета эмитента на лицевые счета зарегистрированных лиц на основании распоряжения эмитента, при этом акции номинальной стоимостью 1 рубль в момент конвертации аннулируются.</w:t>
        <w:br/>
        <w:tab/>
      </w:r>
      <w:r>
        <w:rPr>
          <w:rStyle w:val="SUBST"/>
          <w:i w:val="false"/>
          <w:iCs w:val="false"/>
          <w:sz w:val="20"/>
          <w:szCs w:val="20"/>
        </w:rPr>
        <w:t xml:space="preserve">2.1.6. 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–</w:t>
      </w:r>
    </w:p>
    <w:p>
      <w:pPr>
        <w:pStyle w:val="3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Style w:val="SUBST"/>
          <w:i w:val="false"/>
          <w:iCs w:val="false"/>
          <w:sz w:val="20"/>
          <w:szCs w:val="20"/>
        </w:rPr>
        <w:t xml:space="preserve">2.1.7.  Орган управления эмитента, принявший решение о размещении ценных бумаг: 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Годовое общее собрание акционеров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Форма проведения общего собрания:</w:t>
      </w:r>
      <w:r>
        <w:rPr>
          <w:sz w:val="20"/>
          <w:szCs w:val="20"/>
        </w:rPr>
        <w:t xml:space="preserve"> совместное присутствие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2.1.8. Дата и место проведения собрания уполномоченного органа эмитента, на котором принято решение о размещении ценных бумаг:</w:t>
      </w:r>
      <w:r>
        <w:rPr>
          <w:sz w:val="20"/>
          <w:szCs w:val="20"/>
        </w:rPr>
        <w:t xml:space="preserve"> 11 июля 2006 года, 308002, г. Белгород, проспект Б.Хмельницкого, 133-в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2.1.9. Кворум общего собрания и по вопросу о принятии решения о размещении ценных бумаг:</w:t>
      </w:r>
      <w:r>
        <w:rPr>
          <w:sz w:val="20"/>
          <w:szCs w:val="20"/>
        </w:rPr>
        <w:t xml:space="preserve"> Число голосов, которыми обладали лица, включенные в список лиц, имевших право на участие в общем собрании, по каждому вопросу повестки дня:  3 286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Число голосов, которыми обладали лица, принявшие участие в общем собрании, по каждому вопросу повестки дня: 1 924 (58,5 %)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поставленные на голосование и итоги голосования по ним:</w:t>
      </w:r>
    </w:p>
    <w:p>
      <w:pPr>
        <w:pStyle w:val="Normal"/>
        <w:jc w:val="both"/>
        <w:rPr/>
      </w:pPr>
      <w:r>
        <w:rPr>
          <w:sz w:val="20"/>
          <w:szCs w:val="20"/>
        </w:rPr>
        <w:t>1) Вопрос для голосования: «Избрание счетной комиссии Обще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Рогожину Веру Власовну - 1 924 (10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Рябец Диану Геннадьевну - 1 924 (10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Губрий Марию Алексеевну -  1 924 (10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) Вопрос для голосования: «Утверждение   годовых   отчетов,   бухгалтерского   баланса,  счета  прибылей  и убытков, а также распределение прибыли (в том числе выплаты дивидендов) и убытков Общества по результатам 2002 финансового го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Normal"/>
        <w:rPr/>
      </w:pPr>
      <w:r>
        <w:rPr>
          <w:sz w:val="20"/>
          <w:szCs w:val="20"/>
        </w:rPr>
        <w:t>3) Вопрос для голосования:</w:t>
      </w:r>
      <w:r>
        <w:rPr/>
        <w:t xml:space="preserve"> </w:t>
      </w:r>
      <w:r>
        <w:rPr>
          <w:sz w:val="20"/>
          <w:szCs w:val="20"/>
        </w:rPr>
        <w:t>«Избрание Совета директоров Обще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Лопатина Виктора Алексеевича – 1 924 голо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Гулевского Станислава Алексеевича – 1 924 голо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Саввина Петра Федоровича – 1 924 голо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Акиньшина Николая Николаевича – 1 924 голо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Рядинскую Нину Петровну  – 1 924 голос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ТИВ ВСЕХ КАНДИДАТОВ» - не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ВОЗДЕРЖАЛСЯ ПО ВСЕМ КАНДИДАТАМ»- нет.</w:t>
      </w:r>
    </w:p>
    <w:p>
      <w:pPr>
        <w:pStyle w:val="Normal"/>
        <w:rPr/>
      </w:pPr>
      <w:r>
        <w:rPr>
          <w:sz w:val="20"/>
          <w:szCs w:val="20"/>
        </w:rPr>
        <w:t>4) Вопрос для голосования: «Избрание ревизионной комиссии Обще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Брусенского Николая Александровича</w:t>
      </w:r>
      <w:r>
        <w:rPr/>
        <w:t xml:space="preserve"> </w:t>
      </w:r>
      <w:r>
        <w:rPr>
          <w:sz w:val="20"/>
          <w:szCs w:val="20"/>
        </w:rPr>
        <w:t xml:space="preserve"> -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Черкашину Лидию Васильевну</w:t>
      </w:r>
      <w:r>
        <w:rPr/>
        <w:t xml:space="preserve"> </w:t>
      </w:r>
      <w:r>
        <w:rPr>
          <w:sz w:val="20"/>
          <w:szCs w:val="20"/>
        </w:rPr>
        <w:t>-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Лашину Людмилу Николаевну</w:t>
      </w:r>
      <w:r>
        <w:rPr/>
        <w:t xml:space="preserve"> </w:t>
      </w:r>
      <w:r>
        <w:rPr>
          <w:sz w:val="20"/>
          <w:szCs w:val="20"/>
        </w:rPr>
        <w:t>- 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опрос для голосования: «Утверждение аудитора Обще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1 924 (100 %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Вопрос для голосования: «Утверждение Устава Общества в новой редакции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ЗА» - 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Вопрос для голосования: «Увеличение уставного капитала Общества путем увеличения номинальной стоимости акций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ТОГИ ГОЛОСОВАНИ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«ЗА» -  1 924 (10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ПРОТИВ» - 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нет (0 %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Е ПРИНЯЛИ УЧАСТИЯ В ГОЛОСОВАНИИ» -  нет (0 %)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ировки решений, принятых общим собранием:</w:t>
      </w:r>
    </w:p>
    <w:p>
      <w:pPr>
        <w:pStyle w:val="Normal"/>
        <w:rPr/>
      </w:pPr>
      <w:r>
        <w:rPr>
          <w:sz w:val="20"/>
          <w:szCs w:val="20"/>
        </w:rPr>
        <w:t>1) Избрать счетную комиссию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огожина Вера Вла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ябец Диа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убрий Мария Алексеевна </w:t>
      </w:r>
    </w:p>
    <w:p>
      <w:pPr>
        <w:pStyle w:val="Normal"/>
        <w:jc w:val="both"/>
        <w:rPr/>
      </w:pPr>
      <w:r>
        <w:rPr>
          <w:sz w:val="20"/>
          <w:szCs w:val="20"/>
        </w:rPr>
        <w:t>2) Утвердить годовые отчеты, бухгалтерский баланс, счета прибылей и убытков, а так же распределение прибыли (в том числе выплаты дивидендов) и убытков Общества по результатам  2002 финансового года. Дивиденды за 2002 год не выплачивать.</w:t>
      </w:r>
    </w:p>
    <w:p>
      <w:pPr>
        <w:pStyle w:val="Normal"/>
        <w:rPr/>
      </w:pPr>
      <w:r>
        <w:rPr>
          <w:sz w:val="20"/>
          <w:szCs w:val="20"/>
        </w:rPr>
        <w:t>3) Избрать Совет директоров Общества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Лопатин Виктор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Гулевский Станислав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Саввин Петр Фед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Акиньшин Никола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Рядинская Н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>4) Избрать ревизионную комиссию Общества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Брусенский Никола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Черкашина Лидия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Лашина Людми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твердить аудитором Общества - ООО Аудиторскую фирму «Надежда»(308034, г.Белгород, ул.Щорса, д. 39 «Б», кв.54. Срок действия лицензии до 24 июня 2007 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Утвердить Устав Общества в новой редакции.</w:t>
      </w:r>
    </w:p>
    <w:p>
      <w:pPr>
        <w:pStyle w:val="Normal"/>
        <w:jc w:val="both"/>
        <w:rPr/>
      </w:pPr>
      <w:r>
        <w:rPr>
          <w:sz w:val="20"/>
          <w:szCs w:val="20"/>
        </w:rPr>
        <w:t>7) Увеличить уставный капитал Общества путем увеличения номинальной стоимости акций и осуществить государственную регистрацию акций второго выпуска ОАО «СУ-6 Белгородстрой» в Региональном отделении ФСФР в Юго-Западном регионе:</w:t>
      </w:r>
    </w:p>
    <w:p>
      <w:pPr>
        <w:pStyle w:val="2"/>
        <w:spacing w:lineRule="auto" w:line="240" w:before="0" w:after="0"/>
        <w:rPr/>
      </w:pPr>
      <w:r>
        <w:rPr>
          <w:sz w:val="20"/>
          <w:szCs w:val="20"/>
        </w:rPr>
        <w:t>Количество обыкновенных именных бездокументарных акций выпуска  –  3 286 штук.</w:t>
      </w:r>
    </w:p>
    <w:p>
      <w:pPr>
        <w:pStyle w:val="Normal"/>
        <w:jc w:val="both"/>
        <w:rPr/>
      </w:pPr>
      <w:r>
        <w:rPr>
          <w:sz w:val="20"/>
          <w:szCs w:val="20"/>
        </w:rPr>
        <w:t>Номинальная стоимость акции –10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Уставный капитал – 328 600 рублей.</w:t>
      </w:r>
    </w:p>
    <w:p>
      <w:pPr>
        <w:pStyle w:val="31"/>
        <w:rPr/>
      </w:pPr>
      <w:r>
        <w:rPr/>
        <w:t xml:space="preserve">Способ размещения – конвертация в акции той же категории (типа) с большей номинальной стоимос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 обыкновенная именная бездокументарная акция номинальной стоимостью 1 рубль конвертируется в одну обыкновенную именную бездокументарную акцию номинальной стоимостью 100 рублей,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при этом процентное соотношение акций, принадлежащих каждому акционеру в уставном капитале ОАО «СУ-6 Белгородстрой», в результате конвертации остается неизменным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, за счет которых осуществляется увеличение уставного капитала: собственные средства Общества, полученные в результате переоценки основных фондов по постановлению Правительства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(конвертации) размещения акций – размещение акций осуществить в один день – на десятый день после даты государственной регистрации решения о выпуске ценных бумаг, по данным реестра акционеров на этот день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несение в реестр записи о размещении осуществляется посредством перевода акций номинальной стоимостью 100 рублей нового выпуска с эмиссионного счета эмитента на лицевые счета зарегистрированных лиц на основании распоряжения эмитента, при этом акции номинальной стоимостью 1 рубль в момент конвертации аннулируются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2.1.9. Дата составления и номер протокола уполномоченного органа эмитента, на котором принято решение о размещении ценных бумаг:</w:t>
      </w:r>
      <w:r>
        <w:rPr>
          <w:sz w:val="20"/>
          <w:szCs w:val="20"/>
        </w:rPr>
        <w:t xml:space="preserve">  28.07.2006 г., протокол № б/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СУ-6 Белгородстрой»______________________________________________________ В.А.Лопатин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 июля 2006 года</w:t>
        <w:tab/>
        <w:tab/>
        <w:tab/>
        <w:tab/>
        <w:tab/>
        <w:tab/>
      </w:r>
      <w:r>
        <w:rPr>
          <w:sz w:val="18"/>
          <w:szCs w:val="18"/>
        </w:rPr>
        <w:t>м.п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0:00Z</dcterms:created>
  <dc:creator>ui1</dc:creator>
  <dc:description/>
  <cp:keywords/>
  <dc:language>en-US</dc:language>
  <cp:lastModifiedBy>rrn0310</cp:lastModifiedBy>
  <cp:lastPrinted>2005-12-19T12:09:00Z</cp:lastPrinted>
  <dcterms:modified xsi:type="dcterms:W3CDTF">2006-08-03T08:20:00Z</dcterms:modified>
  <cp:revision>2</cp:revision>
  <dc:subject/>
  <dc:title>Закрытое акционерное общество «Знамя»</dc:title>
</cp:coreProperties>
</file>