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Тамбов                                                                                                                 № 38-03/2009</w:t>
      </w:r>
    </w:p>
    <w:p>
      <w:pPr>
        <w:pStyle w:val="Normal"/>
        <w:jc w:val="right"/>
        <w:rPr/>
      </w:pPr>
      <w:r>
        <w:rPr/>
        <w:t>18 февраля 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СК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нансовой (бухгалтерской) отчет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: Исполнительный орган ОАО «Тамбовская ипотечная корпор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аудиторской фирмы: ООО «Гарант-консалтинг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идический адрес: 428000, г. Чебоксары, ул. Энгельса, д. 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: /8352/ 62-06-74, 61-11-2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цензия на проведение общего аудита от 9 декабря 2003г. Е 005327 выдана Центральной аттестационно - лицензионной аудиторской комиссией Минфина РФ сроком на пять лет. Внесена в реестр лицензий 9 декабря 2003 года. Продлена до 9 декабря 2013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Общества с ограниченной ответственностью «Гарант – консалтинг» от 3 августа 2000г., серия ООО № 1171 выдано Администрацией Ленинского района г. Чебокса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ковские реквизиты ООО «Гарант-консалтинг»: ИНН 2128036886, расчетный счет 40702810975220100788 в Чувашском ОСБ № 8613, корр.счет  30101810300000000609, БИК 0497066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аудите принимали учас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32"/>
        <w:gridCol w:w="2624"/>
        <w:gridCol w:w="23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пециалис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валификационного аттестата ауди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в ходе проведения ауди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а Татьяна Владимир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 007556 от 27.0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удиторской провер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Екатерина Валерь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 024097 от 05.0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руемое лицо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фирмы: ОАО «Тамбовская ипотечная корпорац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ридический адрес: 392000, г. Тамбов, ул. Советская, д.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ми проведен аудит прилагаемой финансовой (бухгалтерской) отчетности ОАО «Тамбовская ипотечная корпорация» за период с 1 января 2008г. по 31 декабря 2008г. включительно. Финансовая (бухгалтерская) отчетность состоит и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хгалтерского балан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а о прибылях и убытк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ложений к бухгалтерскому балан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четность подготовлена исполнительным органом, исходя из Федерального закона «О бухгалтерской отчетности» от 21 ноября 1996г. № 129-ФЗ и «Положения по ведению бухгалтерского учета и отчетности», утвержденного приказом Минфина РФ от 29 июля 1998г. № 34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ветственность за подготовку предоставленной отчетности несет исполнительный орган ОАО «Тамбовская ипотечная корпорация». Наша обязанность заключается в том, чтобы высказать мнение о достоверности во всех существенных отношениях данной отчетности и соответствия порядка ведения бухгалтерского учета законодательству Российской Федерации на основе проведенного ауд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т проводился в соответствии с Федеральным законом «Об аудиторской деятельности» № 119-ФЗ от 7 августа 2001 года, Правилом (стандартом) № 6 «Аудиторское заключение по финансовой (бухгалтерской) отчетности», утвержденным постановлением Правительства РФ от 23.09.2002 № 696и «Правилами (стандартами) аудиторской деятельности», одобренными Комиссией по аудиторской деятельности при Президенте Российской Федерации, на основании предоставленных документов. 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раскрытие финансовой (бухгалтерской) отчетности,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я главных оценочных значени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я  порядка ведения бухгалтерского учета законодательству Российской Федер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нашему мнению, финансовая (бухгалтерская) отчетность ОАО «Тамбовская ипотечная корпорация»  отражает достоверно во всех существенных отношениях финансовое положение на 31 декабря 2008 года и результаты финансово-хозяйственной деятельности за период с 1 января по 31 декабря 2008 года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Гарант-консалтинг»        ПОДПИСЬ     Т.В. Кр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валификационный аттестат № К 007556 от 27.07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 февраля 200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1:00Z</dcterms:created>
  <dc:creator>epetrova</dc:creator>
  <dc:description/>
  <cp:keywords/>
  <dc:language>en-US</dc:language>
  <cp:lastModifiedBy>epetrova</cp:lastModifiedBy>
  <dcterms:modified xsi:type="dcterms:W3CDTF">2009-04-14T10:19:00Z</dcterms:modified>
  <cp:revision>3</cp:revision>
  <dc:subject/>
  <dc:title/>
</cp:coreProperties>
</file>