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ЦИОНЕРАМ ОТКРЫТОГО АКЦИОНЕРНОГО ОБЩЕСТВ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ТАМБОВСКАЯ ИПОТЕЧНАЯ КОРПОРАЦИЯ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РЕЗУЛЬТАТАМ АУДИ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УХГАЛТЕРСКОЙ (ФИНАНСОВОЙ) ОТЧЕТНО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2009 ГОД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УДИТОРСКОЕ ЗАКЛЮЧ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БУХГАЛТЕРСКОЙ (ФИНАНСОВОЙ) ОТЧЕТНО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ткрытого акционерного общест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Тамбовская ипотечная корпорация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 2009  год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АУДИТОР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Полное наименование:</w:t>
      </w:r>
      <w:r>
        <w:rPr/>
        <w:t xml:space="preserve"> Закрытое акционерное общество «Финауди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Место нахождения:</w:t>
      </w:r>
      <w:r>
        <w:rPr>
          <w:sz w:val="22"/>
          <w:szCs w:val="22"/>
        </w:rPr>
        <w:t xml:space="preserve"> </w:t>
      </w:r>
      <w:r>
        <w:rPr/>
        <w:t xml:space="preserve"> 392000, г. Тамбов, ул. Студенецкая, дом 12, офис 4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Государственный регистрационный номер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/>
        <w:t>№ 1076829010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Телефон:</w:t>
      </w:r>
      <w:r>
        <w:rPr/>
        <w:t xml:space="preserve"> 72-94-85 ,   8 910 757 98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ленство в саморегулируемой организации аудиторов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Московская Аудиторская Палата, основной регистрационный номер записи (ОРНЗ) 108030041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УДИРУЕМОЕ ЛИЦО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Полное наименование: </w:t>
      </w:r>
      <w:r>
        <w:rPr/>
        <w:t xml:space="preserve">Открытое акционерное общество «Тамбовская ипотечная корпорация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Государственный регистрационный номер:  </w:t>
      </w:r>
      <w:r>
        <w:rPr/>
        <w:t>10468822900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Место нахождения:</w:t>
      </w:r>
      <w:r>
        <w:rPr/>
        <w:t xml:space="preserve">  392000, г. Тамбов, ул. Советская, дом 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Телефон:</w:t>
      </w:r>
      <w:r>
        <w:rPr/>
        <w:t xml:space="preserve"> (4752) 50-43-90    </w:t>
      </w:r>
      <w:r>
        <w:rPr>
          <w:b/>
        </w:rPr>
        <w:t>Факс:</w:t>
      </w:r>
      <w:r>
        <w:rPr/>
        <w:t xml:space="preserve"> (4752) 50-43-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ЦИОНЕРАМ ОТКРЫТОГО АКЦИОНЕРНОГО ОБЩЕСТВ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ТАМБОВСКАЯ ИПОТЕЧНАЯ КОРПОРАЦИЯ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УДИТОРСКОЕ ЗАКЛЮЧЕНИЕ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О «ФИНАУДИТ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бухгалтерской (финансовой) отчет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ткрытого акционерного обществ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Тамбовская ипотечная корпорация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2009 год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Мы провели аудит прилагаемой бухгалтерской (финансовой) отчетности ОАО «Тамбовская ипотечная корпорация» за период с 1 января по 31 декабря 2009 г. включи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хгалтерская (финансовая) отчетность ОАО «Тамбовская ипотечная корпорация» состоит из бухгалтерского баланса (форма № 1) за 2009 год; Отчета о прибылях и убытках (форма № 2) за 2009 год; Отчета об изменении капитала (форма № 3) за 2009 год; Отчета о движении денежных средств (форма № 4) за 2009 год; Приложения к бухгалтерскому балансу (форма № 5) за 2009 год; Пояснительной записки к годовому отчету за 2009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сть за подготовку и представление этой бухгалтерской (финансовой) отчетности несет исполнительный орган ОАО «Тамбовская ипотечная корпорация». Наша обязанность заключается в том, чтобы выразить мнение о достоверности во всех существенных отношениях данной отчетности на основе проведенного ауд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провели аудит в соответствии с Федеральным законом «Об аудиторской деятельности» и федеральными правилами (стандартами) аудиторской деятельности. Аудит планировался и проводился таким образом, чтобы получить разумную уверенность в том, что бухгалтерская (финансовая)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числовые показатели в бухгалтерской (финансовой) отчетности и раскрытие в ней информации о финансово-хозяйственной деятельности, оценку соблюдения принципов и правил бухгалтерского учета, применяемых при подготовке бухгалтерской (финансовой) отчетности, рассмотрение основных оценочных показателей, полученных руководством аудируемого лица, а также оценку представления бухгалтерской (финансовой) отчет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олагаем, что проведенный аудит представляет достаточные основания для выражения нашего мнения о достоверности бухгалтерской (финансовой) отче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с тем Обществом при ведении бухгалтерского учета и составлении отчетности не соблюдаются нормы Федерального закона от 21.11.1996г. № 1290ФЗ «О бухгалтерском учете», Приказ Минфина РФ от 06.05.1999г. № 33н «Об утверждении Положения по бухгалтерскому учету «Расходы организации» ПБУ 10/99», Приказ Минфина РФ от 24.10.2008г. № 116н «Об утверждении Положения по бухгалтерскому учету «Учет договоров строительного подряда» (ПБУ 2/2008)», а именно:</w:t>
      </w:r>
    </w:p>
    <w:p>
      <w:pPr>
        <w:pStyle w:val="Normal"/>
        <w:rPr/>
      </w:pPr>
      <w:r>
        <w:rPr/>
        <w:t>- не проведена инвентаризация незавершенного строительства, товарно-материальных запасов, дебиторской и кредиторской задолженностей, финансовых вложений, расходов будущих периодов, резервов предстоящих расходов перед составлением годовой бухгалтерской (финансовой)  отчетности;</w:t>
      </w:r>
    </w:p>
    <w:p>
      <w:pPr>
        <w:pStyle w:val="Normal"/>
        <w:rPr/>
      </w:pPr>
      <w:r>
        <w:rPr/>
        <w:t>- учет незавершенного строительства (счет 08), целевого финансирования (счет 86), резервов предстоящих расходов (счет 96) ведется котловым способ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нашему мнению, за исключением корректировок (при наличии таковых), которые могли оказаться необходимыми, если бы мы смогли проверить количество товарно-материальных запасов, достоверность себестоимости незавершенного строительства, дебиторской и кредиторской задолженностей, расходов будущих периодов, размера резервов предстоящих расходов,  бухгалтерская (финансовая) отчетность ОАО «Тамбовская ипотечная корпорация» отражает достоверно во всех существенных отношениях финансовое положение на 31 декабря 2009 года и результаты ее финансово-хозяйственной деятельности за период с 1 января по 31 декабря 2009 года включительно в соответствии с требованиями законодательства Российской Федерации в части подготовки бухгалтерской (финансовой) отчет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ложение</w:t>
      </w:r>
      <w:r>
        <w:rPr/>
        <w:t>: Бухгалтерская (финансовая) отчетность ОАО «Тамбовская ипотечная корпорация» за период с 1 января 2009 года по 31 декабря 2009 года на 26 листа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Бухгалтерский баланс (форма № 1) – на 5 листах.</w:t>
      </w:r>
    </w:p>
    <w:p>
      <w:pPr>
        <w:pStyle w:val="Normal"/>
        <w:numPr>
          <w:ilvl w:val="0"/>
          <w:numId w:val="2"/>
        </w:numPr>
        <w:rPr/>
      </w:pPr>
      <w:r>
        <w:rPr/>
        <w:t>Отчет о прибылях и убытках (форма № 2) – на 4 листах.</w:t>
      </w:r>
    </w:p>
    <w:p>
      <w:pPr>
        <w:pStyle w:val="Normal"/>
        <w:numPr>
          <w:ilvl w:val="0"/>
          <w:numId w:val="2"/>
        </w:numPr>
        <w:rPr/>
      </w:pPr>
      <w:r>
        <w:rPr/>
        <w:t>Отчет об изменениях капитала (форма № 3) – на 5 листах.</w:t>
      </w:r>
    </w:p>
    <w:p>
      <w:pPr>
        <w:pStyle w:val="Normal"/>
        <w:numPr>
          <w:ilvl w:val="0"/>
          <w:numId w:val="2"/>
        </w:numPr>
        <w:rPr/>
      </w:pPr>
      <w:r>
        <w:rPr/>
        <w:t>Отчет о движении денежных средств (форма № 4) – на 2 листах.</w:t>
      </w:r>
    </w:p>
    <w:p>
      <w:pPr>
        <w:pStyle w:val="Normal"/>
        <w:numPr>
          <w:ilvl w:val="0"/>
          <w:numId w:val="2"/>
        </w:numPr>
        <w:rPr/>
      </w:pPr>
      <w:r>
        <w:rPr/>
        <w:t>Приложение к бухгалтерскому балансу (форма № 5) – на 7 листах.</w:t>
      </w:r>
    </w:p>
    <w:p>
      <w:pPr>
        <w:pStyle w:val="Normal"/>
        <w:numPr>
          <w:ilvl w:val="0"/>
          <w:numId w:val="2"/>
        </w:numPr>
        <w:rPr/>
      </w:pPr>
      <w:r>
        <w:rPr/>
        <w:t>Пояснительная записка – на 3 ли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 апреля 201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</w:t>
      </w:r>
    </w:p>
    <w:p>
      <w:pPr>
        <w:pStyle w:val="Normal"/>
        <w:rPr/>
      </w:pPr>
      <w:r>
        <w:rPr/>
        <w:t>ЗАО «Финаудит»                                   ПОДПИСЬ                                               И.Г. Чул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кв.аттестат № К 010381, срок действия не ограничен)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07:00Z</dcterms:created>
  <dc:creator>epetrova</dc:creator>
  <dc:description/>
  <cp:keywords/>
  <dc:language>en-US</dc:language>
  <cp:lastModifiedBy>epetrova</cp:lastModifiedBy>
  <dcterms:modified xsi:type="dcterms:W3CDTF">2010-05-07T09:07:00Z</dcterms:modified>
  <cp:revision>2</cp:revision>
  <dc:subject/>
  <dc:title>АКЦИОНЕРАМ ОТКРЫТОГО АКЦИОНЕРНОГО ОБЩЕСТВА</dc:title>
</cp:coreProperties>
</file>