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АО «Тамбовская ипотечная корпорац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762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6pt" to="476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яснительная записка  к бухгалтерской отчетности за 200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ведения об акционерном обществе</w:t>
      </w:r>
    </w:p>
    <w:p>
      <w:pPr>
        <w:pStyle w:val="Normal"/>
        <w:rPr/>
      </w:pPr>
      <w:r>
        <w:rPr/>
        <w:t>1.1. Полное наименование фирмы: Открытое акционерное общество «Тамбовская ипотечная корпорац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Юридический адрес: 392000, г. Тамбов, ул. Советская, д.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Фактический (почтовый) адрес: 392000, г. Тамбов, ул. Советская, д.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 Дата  государственной регистрации: 02 марта 2004 года, основной государственный регистрационный номер 10468822900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.  Уставный капитал фирмы составляет 10 000 000 рублей. Состав акционеров:</w:t>
      </w:r>
    </w:p>
    <w:p>
      <w:pPr>
        <w:pStyle w:val="Normal"/>
        <w:rPr/>
      </w:pPr>
      <w:r>
        <w:rPr/>
        <w:t>- ООО «Областной дом недвижимости» - 34 процента уставного капитала</w:t>
      </w:r>
    </w:p>
    <w:p>
      <w:pPr>
        <w:pStyle w:val="Normal"/>
        <w:rPr/>
      </w:pPr>
      <w:r>
        <w:rPr/>
        <w:t>- Кудачкин Алексей Васильевич – 66 процентов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и в уставном капитале оплачены полност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6. 20 июля 2006 года Общество выступило учредителем юридического лица - ООО «Центрально-Черноземное ипотечное агентство, </w:t>
      </w:r>
    </w:p>
    <w:p>
      <w:pPr>
        <w:pStyle w:val="Normal"/>
        <w:rPr/>
      </w:pPr>
      <w:r>
        <w:rPr/>
        <w:t>юридический адрес, которого: 394030, г. Воронеж, ул. Свободы, 73</w:t>
      </w:r>
    </w:p>
    <w:p>
      <w:pPr>
        <w:pStyle w:val="Normal"/>
        <w:rPr/>
      </w:pPr>
      <w:r>
        <w:rPr/>
        <w:t>ИНН 3664073812, ОГРН 1063667245718, основным видом деятельности которого является ипотечное кредитование.</w:t>
      </w:r>
    </w:p>
    <w:p>
      <w:pPr>
        <w:pStyle w:val="Normal"/>
        <w:rPr/>
      </w:pPr>
      <w:r>
        <w:rPr/>
        <w:t>В августе 2006 года ОАО «Тамбовская ипотечная корпорация» вступило в Некоммерческое партнерство «Жилищно-строительный холдинг», основными целями  и задачами которого являются:</w:t>
      </w:r>
    </w:p>
    <w:p>
      <w:pPr>
        <w:pStyle w:val="Normal"/>
        <w:rPr/>
      </w:pPr>
      <w:r>
        <w:rPr/>
        <w:t>- объединение в единую профессиональную организацию и координация деятельности квалифицированных специалистов строительства, ипотечного кредитования, страховых, риэлтерских, девелоперских, оценочных и др.организаций – профессиональных участников рынка недвижимости.</w:t>
      </w:r>
    </w:p>
    <w:p>
      <w:pPr>
        <w:pStyle w:val="Normal"/>
        <w:rPr/>
      </w:pPr>
      <w:r>
        <w:rPr/>
        <w:t>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7. Общество имеет лицензию на осуществление строительства зданий и сооружен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уровней ответственности в соответствии с государственным стандартом серия Д 511383 от 13.09.2004г. регистрационный номер ГС-1-68-02-27-0-6829004583-00098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8. Основным видом деятельности Общества является осуществление сделок с недвижимостью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элементы учетной политики фирмы для целей бухгалтерского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1. Учетная политика для целей бухгалтерского учета.</w:t>
      </w:r>
    </w:p>
    <w:p>
      <w:pPr>
        <w:pStyle w:val="Normal"/>
        <w:rPr/>
      </w:pPr>
      <w:r>
        <w:rPr/>
        <w:t>2.1.1. Бухгалтерский учет в организации осуществляется бухгалтерией как самостоятельным структурным подразделением под руководством главного бухгалтера.</w:t>
      </w:r>
    </w:p>
    <w:p>
      <w:pPr>
        <w:pStyle w:val="Normal"/>
        <w:rPr/>
      </w:pPr>
      <w:r>
        <w:rPr/>
        <w:t>2.1.2. Срок полезного использования по основным средствам определяется на основании Классификации основных средств, включаемых в амортизационные группы, утвержденной постановлением Правительства РФ от 1 января 2002 г.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3. Начисление амортизации по основным средствам ведется линейным спосо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4. Активы, которые отвечают критериям основных средств стоимостью не более 20 000 руб., списываются в расходы по мере их отпуска в эксплуа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5. Ежегодная переоценка основных средств не про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6. При списании оценка материально-производственных запасов производится по средней сто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7. Фирма не создает резервы по сомнительным долг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8. Фирма создает резервы предстоящих расходов на достройку объектов строительства  после ввода о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9. Информация, представленная в бухгалтерской отчетности, формирована на основании требований российского законодательства о бухгалтерском учете и учетной политики фирмы. Каких-либо отступлений и нарушений правил ведения учета допущено не бы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0. Изменений учетной политики для целей бухгалтерского учета в 200- году по сравнению с 2008 годом не предусмотрено. Поэтому данные бухгалтерского учета являются  сопоставимы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инансово-хозяйственная деятельность фир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Характеристика деятельности фирмы за отчет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1. Сведения о доходах и прибыли (по видам деятельности) представлены в таблице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507"/>
        <w:gridCol w:w="1571"/>
        <w:gridCol w:w="1507"/>
        <w:gridCol w:w="1689"/>
        <w:gridCol w:w="1593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 го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я 2008 к 200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основных видов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 623 4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 983 0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продажа кварти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 696 37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 684 2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тройматериал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842 6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выданный заем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86 04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90 08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ипотечному кредитованию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989 27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50 55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выруч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1 7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5 46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 от основных видов деятель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7 1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0 0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. Дивиденды в отчетном периоде не выплачива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ополнительная информац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399"/>
        <w:gridCol w:w="319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8 год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списочная численность сотрудников,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сотрудников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94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траты на оплату труда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3 5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ПОДПИСЬ                  А.В. Кудач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ПОДПИСЬ                  А.В. Клеч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03:00Z</dcterms:created>
  <dc:creator>epetrova</dc:creator>
  <dc:description/>
  <cp:keywords/>
  <dc:language>en-US</dc:language>
  <cp:lastModifiedBy>epetrova</cp:lastModifiedBy>
  <dcterms:modified xsi:type="dcterms:W3CDTF">2009-04-15T11:03:00Z</dcterms:modified>
  <cp:revision>2</cp:revision>
  <dc:subject/>
  <dc:title>ОАО «Тамбовская ипотечная корпорация»</dc:title>
</cp:coreProperties>
</file>