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АО «Тамбовская ипотечная корпо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6829004583 КПП 6829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 к бухгалтерской отчетности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кционерном обществе</w:t>
      </w:r>
    </w:p>
    <w:p>
      <w:pPr>
        <w:pStyle w:val="Normal"/>
        <w:rPr/>
      </w:pPr>
      <w:r>
        <w:rPr/>
        <w:t>1.1. Полное наименование фирмы: Открытое акционерное общество «Тамбовская ипотечная корпор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Юридический адрес: 392000, г. Тамбов, ул. Советская, д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ический (почтовый) адрес: 392000, г. Тамбов, ул. Советская, д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Дата  государственной регистрации: 02 марта 2004 года, основной государственный регистрационный номер 10468822900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 Уставный капитал фирмы составляет 10 000 000 рублей. Состав акционеров:</w:t>
      </w:r>
    </w:p>
    <w:p>
      <w:pPr>
        <w:pStyle w:val="Normal"/>
        <w:rPr/>
      </w:pPr>
      <w:r>
        <w:rPr/>
        <w:t>- ООО «Областной дом недвижимости» - 34 процента уставного капитала</w:t>
      </w:r>
    </w:p>
    <w:p>
      <w:pPr>
        <w:pStyle w:val="Normal"/>
        <w:rPr/>
      </w:pPr>
      <w:r>
        <w:rPr/>
        <w:t>- Кудачкин Алексей Васильевич – 66 процентов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 в уставном капитале оплачены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20 июля 2006 года Общество выступило учредителем юридического лица - ООО «Центрально-Черноземное ипотечное агентство», </w:t>
      </w:r>
    </w:p>
    <w:p>
      <w:pPr>
        <w:pStyle w:val="Normal"/>
        <w:rPr/>
      </w:pPr>
      <w:r>
        <w:rPr/>
        <w:t>юридический адрес, которого: 394030, г. Воронеж, ул. Свободы, 73</w:t>
      </w:r>
    </w:p>
    <w:p>
      <w:pPr>
        <w:pStyle w:val="Normal"/>
        <w:rPr/>
      </w:pPr>
      <w:r>
        <w:rPr/>
        <w:t>ИНН 3664073812, ОГРН 1063667245718, основным видом деятельности которого является ипотечное кредитование.</w:t>
      </w:r>
    </w:p>
    <w:p>
      <w:pPr>
        <w:pStyle w:val="Normal"/>
        <w:rPr/>
      </w:pPr>
      <w:r>
        <w:rPr/>
        <w:t>11 марта 2008 года Общество выкупило 100% долей ООО «ДеМакс+», которое было переименовано  в ООО «Еврострой»,</w:t>
      </w:r>
    </w:p>
    <w:p>
      <w:pPr>
        <w:pStyle w:val="Normal"/>
        <w:rPr/>
      </w:pPr>
      <w:r>
        <w:rPr/>
        <w:t>Юридический адрес которого: 392000, г. Тамбов, ул. Советская, д. 103</w:t>
      </w:r>
    </w:p>
    <w:p>
      <w:pPr>
        <w:pStyle w:val="Normal"/>
        <w:rPr/>
      </w:pPr>
      <w:r>
        <w:rPr/>
        <w:t>ИНН 6829021331, ОГРН 1066829047251, основным видом деятельности является оказание бытовых услуг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Основным видом деятельности Общества является осуществление сделок с недвижимос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элементы учетной политики фирмы для целей бухгалтерск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Учетная политика для целей бухгалтерского учета.</w:t>
      </w:r>
    </w:p>
    <w:p>
      <w:pPr>
        <w:pStyle w:val="Normal"/>
        <w:rPr/>
      </w:pPr>
      <w:r>
        <w:rPr/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rPr/>
      </w:pPr>
      <w:r>
        <w:rPr/>
        <w:t>2.1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Начисление амортизации по основным средствам ведется линей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Активы, которые отвечают критериям основных средств стоимостью не более 20 000 руб., списываются в расходы по мере их отпуска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 Ежегодная переоценка основных средств не про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. При списании оценка материально-производственных запасов производится по средней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Фирма не создает резервы по сомнительным дол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8. Фирма создает резервы предстоящих расходов на достройку объектов строительства  после ввода о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9. Информация, представленная в бухгалтерской отчетности, формирована на основании требований российского законодательства о бухгалтерском учете и учетной политики фирмы. Каких-либо отступлений и нарушений правил ведения учета допущено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0. Изменений учетной политики для целей бухгалтерского учета в 2010 году по сравнению с 2009 годом не предусмотрено. Поэтому данные бухгалтерского учета являются  сопоставим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о-хозяйственная деятельность фи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Характеристика деятельности фирмы за отчет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1. Сведения о доходах и прибыли (по видам деятельности) представлены в таблице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07"/>
        <w:gridCol w:w="1571"/>
        <w:gridCol w:w="1507"/>
        <w:gridCol w:w="1689"/>
        <w:gridCol w:w="159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2009 к 200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основных видов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422 5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983 0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дажа кварт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487 8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684 2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тройматериа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1 0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42 6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3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выданный за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51 1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90 0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потечному кредитов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 5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50 5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03 9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выруч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9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5 4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основных видов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26 6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 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Дивиденды в отчетном периоде не выплач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полнительная информац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9"/>
        <w:gridCol w:w="1887"/>
        <w:gridCol w:w="1887"/>
        <w:gridCol w:w="19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2009г. к 2008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сотрудников,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сотрудников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8 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33 5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145 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ПОДПИСЬ                  А.В. Куда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ПОДПИСЬ                  А.В. Кле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0:00Z</dcterms:created>
  <dc:creator>epetrova</dc:creator>
  <dc:description/>
  <cp:keywords/>
  <dc:language>en-US</dc:language>
  <cp:lastModifiedBy>epetrova</cp:lastModifiedBy>
  <dcterms:modified xsi:type="dcterms:W3CDTF">2010-05-07T08:00:00Z</dcterms:modified>
  <cp:revision>2</cp:revision>
  <dc:subject/>
  <dc:title>ОАО «Тамбовская ипотечная корпорация»</dc:title>
</cp:coreProperties>
</file>