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"Сведения о решениях общих собраний"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050"/>
      </w:tblGrid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1. Полное фирменное наименование</w:t>
              <w:br/>
              <w:t>эмитента    (для    некоммерческой</w:t>
              <w:br/>
              <w:t>организации - наименование)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Открытое акционерное общество «Тамбовская ипотечная корпорация» 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2. Сокращенное         фирменное</w:t>
              <w:br/>
              <w:t>наименование эмитента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ОАО «Тамбовская ипотечная корпорация»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Россия, 392000, г. Тамбов, 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ул. Советская, д. 103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4. ОГРН эмитента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046882290036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5. ИНН эмитента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6829004583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6. Уникальный     код  эмитента,</w:t>
              <w:br/>
              <w:t>присвоенный регистрирующим органом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42960-А</w:t>
            </w:r>
          </w:p>
        </w:tc>
      </w:tr>
      <w:tr>
        <w:trPr>
          <w:trHeight w:val="48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7. Адрес   страницы    в    сети</w:t>
              <w:br/>
              <w:t>Интернет,  используемой  эмитентом</w:t>
              <w:br/>
              <w:t>для раскрытия информации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sz w:val="22"/>
                  <w:szCs w:val="22"/>
                  <w:lang w:val="en-US"/>
                </w:rPr>
                <w:t>www.reestrrn.ru</w:t>
              </w:r>
            </w:hyperlink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775" w:type="dxa"/>
            <w:gridSpan w:val="2"/>
            <w:tcBorders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. Содержание сообщ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2.1. Вид общего собрания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Общее годовое собрание</w:t>
            </w:r>
          </w:p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2. Форма проведения общего собрания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ое присутствие акционеров для обсуждения вопросов повестки дня и принятия решений по вопросам, поставленным на голосование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2.3. Дата и место проведения общего собрания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«30» июня 2010 года, г. Тамбов, ул. Советская, д. 103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2.4. Кворум общего собрани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100,00% от общего числа голосующих акций Общества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2.5. Вопросы, поставленные на голосование и итоги голосования по ним.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u w:val="single"/>
              </w:rPr>
              <w:t>Вопрос 1: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  <w:u w:val="single"/>
              </w:rPr>
              <w:t>Утверждение годового отчета Общества за 2009 год.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u w:val="single"/>
              </w:rPr>
              <w:t>ИТОГИ голосования: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 xml:space="preserve">Недействительных бюллетеней нет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ЗА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»: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00 000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голосов –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00,00%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от общего количества голосов, принявших участие в собрании.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ПРОТИВ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»: ни одного голос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ВОЗДЕРЖАЛСЯ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»: ни одного голоса.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u w:val="single"/>
              </w:rPr>
              <w:t xml:space="preserve">Вопрос 2: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  <w:u w:val="single"/>
              </w:rPr>
              <w:t>Утверждение годовой бухгалтерской отчетности, в том числе отчета о прибылях и убытках Общества за 2009 год. Распределение прибыли (убытков) Общества за 2009 год.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u w:val="single"/>
              </w:rPr>
              <w:t>ИТОГИ голосования: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 xml:space="preserve">Недействительных бюллетеней нет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ЗА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»: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00 000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голосов –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00,00%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от общего количества голосов, принявших участие в собрани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ПРОТИВ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»: ни одного голос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ВОЗДЕРЖАЛСЯ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»: ни одного голоса.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u w:val="single"/>
              </w:rPr>
              <w:t xml:space="preserve">Вопрос 3: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  <w:u w:val="single"/>
              </w:rPr>
              <w:t>О дивидендах общества за 2009 год.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u w:val="single"/>
              </w:rPr>
              <w:t xml:space="preserve">ИТОГИ голос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Недействительных бюллетеней не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ЗА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»: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00 000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голосов –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00,00%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от общего количества голосов, принявших участие в собрани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ПРОТИВ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»: ни одного голос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ВОЗДЕРЖАЛСЯ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»: ни одного голоса.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u w:val="single"/>
              </w:rPr>
              <w:t xml:space="preserve">Вопрос 4: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  <w:u w:val="single"/>
              </w:rPr>
              <w:t>Избрание Совета директоров Общества..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u w:val="single"/>
              </w:rPr>
              <w:t xml:space="preserve">ИТОГИ голос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Недействительных бюллетеней нет.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Число голосов, отданных за вариант голосовании «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u w:val="single"/>
              </w:rPr>
              <w:t>ЗА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»:</w:t>
            </w:r>
          </w:p>
          <w:tbl>
            <w:tblPr>
              <w:tblW w:w="8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"/>
              <w:gridCol w:w="2528"/>
              <w:gridCol w:w="1517"/>
              <w:gridCol w:w="2795"/>
              <w:gridCol w:w="1267"/>
            </w:tblGrid>
            <w:tr>
              <w:trPr>
                <w:trHeight w:val="796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  <w:u w:val="single"/>
                    </w:rPr>
                    <w:t xml:space="preserve">№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  <w:u w:val="single"/>
                    </w:rPr>
                    <w:t>п/п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  <w:t>Ф.И.О.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  <w:t>кандидата</w:t>
                  </w:r>
                </w:p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ол-во голосов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тданных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ЗА</w:t>
                  </w:r>
                  <w:r>
                    <w:rPr>
                      <w:b/>
                      <w:sz w:val="18"/>
                      <w:szCs w:val="18"/>
                    </w:rPr>
                    <w:t xml:space="preserve"> кандидата</w:t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  <w:t>% от  общего количества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  <w:t>голосов, владельцев  голосующих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  <w:t xml:space="preserve">акций общества,  принявших </w:t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  <w:t>участие в голосовании</w:t>
                  </w:r>
                </w:p>
              </w:tc>
              <w:tc>
                <w:tcPr>
                  <w:tcW w:w="1267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Кудачкин А.В.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 000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14.29</w:t>
                  </w:r>
                </w:p>
              </w:tc>
              <w:tc>
                <w:tcPr>
                  <w:tcW w:w="1267" w:type="dxa"/>
                  <w:vMerge w:val="restart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Клечкин А.В.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 000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.29</w:t>
                  </w:r>
                </w:p>
              </w:tc>
              <w:tc>
                <w:tcPr>
                  <w:tcW w:w="1267" w:type="dxa"/>
                  <w:vMerge w:val="continue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Мишина Е.Л.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 000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.29</w:t>
                  </w:r>
                </w:p>
              </w:tc>
              <w:tc>
                <w:tcPr>
                  <w:tcW w:w="1267" w:type="dxa"/>
                  <w:vMerge w:val="continue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Евсеева В.В.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 000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.29</w:t>
                  </w:r>
                </w:p>
              </w:tc>
              <w:tc>
                <w:tcPr>
                  <w:tcW w:w="1267" w:type="dxa"/>
                  <w:vMerge w:val="continue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Суслова Н.Н.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 000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.29</w:t>
                  </w:r>
                </w:p>
              </w:tc>
              <w:tc>
                <w:tcPr>
                  <w:tcW w:w="1267" w:type="dxa"/>
                  <w:vMerge w:val="continue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Копылова А.В.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 000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.29</w:t>
                  </w:r>
                </w:p>
              </w:tc>
              <w:tc>
                <w:tcPr>
                  <w:tcW w:w="1267" w:type="dxa"/>
                  <w:vMerge w:val="continue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Кудачкин С.В.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 000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.29</w:t>
                  </w:r>
                </w:p>
              </w:tc>
              <w:tc>
                <w:tcPr>
                  <w:tcW w:w="1267" w:type="dxa"/>
                  <w:vMerge w:val="continue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ИТОГО: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00 000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,00</w:t>
                  </w:r>
                </w:p>
              </w:tc>
              <w:tc>
                <w:tcPr>
                  <w:tcW w:w="1267" w:type="dxa"/>
                  <w:vMerge w:val="continue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исло голосов, отданных за вариант голосовании «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ПРОТИВ всех кандидатов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»: 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и одного голоса.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исло голосов, отданных за вариант голосовании «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ВОЗДЕРЖАЛСЯ по всем кандидатам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»: ни одного голос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u w:val="single"/>
              </w:rPr>
              <w:t>Вопрос 5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  <w:u w:val="single"/>
              </w:rPr>
              <w:t>: Избрание членов Ревизионной комиссии Общества.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u w:val="single"/>
              </w:rPr>
              <w:t xml:space="preserve">ИТОГИ голос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u w:val="single"/>
              </w:rPr>
              <w:t>Недействительных бюллетеней не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Голоса распределились следующим образом:</w:t>
            </w:r>
          </w:p>
          <w:tbl>
            <w:tblPr>
              <w:tblW w:w="8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7"/>
              <w:gridCol w:w="2170"/>
              <w:gridCol w:w="1557"/>
              <w:gridCol w:w="720"/>
              <w:gridCol w:w="897"/>
              <w:gridCol w:w="897"/>
              <w:gridCol w:w="720"/>
              <w:gridCol w:w="946"/>
            </w:tblGrid>
            <w:tr>
              <w:trPr>
                <w:trHeight w:val="544" w:hRule="atLeast"/>
              </w:trPr>
              <w:tc>
                <w:tcPr>
                  <w:tcW w:w="6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  <w:t xml:space="preserve">№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1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  <w:t>Ф.И.О.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  <w:t>кандидата</w:t>
                  </w:r>
                </w:p>
              </w:tc>
              <w:tc>
                <w:tcPr>
                  <w:tcW w:w="2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  <w:t>«ЗА»</w:t>
                  </w:r>
                </w:p>
              </w:tc>
              <w:tc>
                <w:tcPr>
                  <w:tcW w:w="17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  <w:t>«ПРОТИВ»</w:t>
                  </w:r>
                </w:p>
              </w:tc>
              <w:tc>
                <w:tcPr>
                  <w:tcW w:w="16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>«ВОЗДЕРЖАЛСЯ»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ол-во голосов</w:t>
                  </w:r>
                </w:p>
                <w:p>
                  <w:pPr>
                    <w:pStyle w:val="Normal1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before="136" w:after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ол-во голосов</w:t>
                  </w:r>
                </w:p>
                <w:p>
                  <w:pPr>
                    <w:pStyle w:val="Normal1"/>
                    <w:ind w:right="-59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ind w:right="-59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ол-во голосов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%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  <w:t>Костылева Е.В.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  <w:t>100 0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u w:val="single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u w:val="single"/>
              </w:rPr>
              <w:t xml:space="preserve">Вопрос 6: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  <w:u w:val="single"/>
              </w:rPr>
              <w:t>Утверждение аудитора Общества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u w:val="single"/>
              </w:rPr>
              <w:t>Итоги голосования: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u w:val="single"/>
              </w:rPr>
              <w:t>Недействительных бюллетеней не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ЗА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»: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00 000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голосов –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00,00%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от общего количества голосов, принявших участие в собрании.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ПРОТИВ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»: ни одного голос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ВОЗДЕРЖАЛСЯ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»: ни одного голоса.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2.6. Формулировки решений, принятых общим собранием Общества.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. Утвердить годовой отчет Общества за 2009 год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. Утвердить годовую бухгалтерскую отчетность Общества за 2009 год, в том числе отчет о прибылях и убытках Общества за 2009 год, а также утвердить предлагаемое распределение прибыли (убытка) Общества за 2009 год.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. Дивиденды за 2009 год не выплачивать.</w:t>
            </w:r>
          </w:p>
          <w:p>
            <w:pPr>
              <w:pStyle w:val="Normal"/>
              <w:widowControl w:val="false"/>
              <w:spacing w:before="60" w:after="0"/>
              <w:rPr/>
            </w:pPr>
            <w:r>
              <w:rPr>
                <w:b/>
                <w:sz w:val="22"/>
                <w:szCs w:val="22"/>
              </w:rPr>
              <w:t>4. Избрать в Совет директоров: Кудачкин А.В., Клечкин А.В., Мишина Е.Л., Евсеева В.В., Суслова Н.Н., Копылова А.В., Кудачкин С.В.</w:t>
            </w:r>
          </w:p>
          <w:p>
            <w:pPr>
              <w:pStyle w:val="Normal"/>
              <w:widowControl w:val="false"/>
              <w:spacing w:before="60" w:after="0"/>
              <w:rPr/>
            </w:pPr>
            <w:r>
              <w:rPr>
                <w:b/>
                <w:sz w:val="22"/>
                <w:szCs w:val="22"/>
              </w:rPr>
              <w:t>5. В 2010 году избрать Ревизором Общества Костылеву Елену Викторовну.</w:t>
            </w:r>
          </w:p>
          <w:p>
            <w:pPr>
              <w:pStyle w:val="Normal"/>
              <w:widowControl w:val="false"/>
              <w:spacing w:before="60" w:after="0"/>
              <w:rPr/>
            </w:pPr>
            <w:r>
              <w:rPr>
                <w:b/>
                <w:sz w:val="22"/>
                <w:szCs w:val="22"/>
              </w:rPr>
              <w:t>6. Утвердить аудитором Общества – ЗАО «Финаудит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7. Дата составления протокола общего собр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июня 2010 г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7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5"/>
      </w:tblGrid>
      <w:tr>
        <w:trPr>
          <w:trHeight w:val="341" w:hRule="atLeast"/>
        </w:trPr>
        <w:tc>
          <w:tcPr>
            <w:tcW w:w="8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>
          <w:trHeight w:val="947" w:hRule="atLeast"/>
        </w:trPr>
        <w:tc>
          <w:tcPr>
            <w:tcW w:w="8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1. Генеральный директор </w:t>
            </w:r>
          </w:p>
          <w:p>
            <w:pPr>
              <w:pStyle w:val="Normal"/>
              <w:rPr/>
            </w:pPr>
            <w:r>
              <w:rPr>
                <w:b/>
              </w:rPr>
              <w:t>ОАО «Тамбовская ипотечная корпорация» _________________/А.В. Кудачкин/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b/>
                <w:vertAlign w:val="superscript"/>
              </w:rPr>
              <w:t xml:space="preserve">                         </w:t>
            </w:r>
            <w:r>
              <w:rPr>
                <w:vertAlign w:val="superscript"/>
              </w:rPr>
              <w:t>М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 Дата «02» июля 2010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90" w:leader="none"/>
      </w:tabs>
      <w:autoSpaceDE w:val="false"/>
      <w:spacing w:before="136" w:after="0"/>
      <w:jc w:val="both"/>
    </w:pPr>
    <w:rPr>
      <w:color w:val="000000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6:56:00Z</dcterms:created>
  <dc:creator>epetrova</dc:creator>
  <dc:description/>
  <cp:keywords/>
  <dc:language>en-US</dc:language>
  <cp:lastModifiedBy>epetrova</cp:lastModifiedBy>
  <cp:lastPrinted>2008-04-18T11:56:00Z</cp:lastPrinted>
  <dcterms:modified xsi:type="dcterms:W3CDTF">2010-07-13T06:56:00Z</dcterms:modified>
  <cp:revision>2</cp:revision>
  <dc:subject/>
  <dc:title>Сообщение о существенном факте</dc:title>
</cp:coreProperties>
</file>