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ведения о решениях общих собраний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Полное фирменное наименование</w:t>
              <w:br/>
              <w:t>эмитента    (для    некоммерческой</w:t>
              <w:br/>
              <w:t>организации - наименование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крытое акционерное общество «Тамбовская ипотечная корпорация» 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Сокращенное         фирменное</w:t>
              <w:br/>
              <w:t>наименование эмитент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АО «Тамбовская ипотечная корпорация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оссия, 392000, г. Тамбов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л. Советская, д. 103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ОГРН эмитент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6882290036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 ИНН эмитент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29004583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960-А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 Адрес   страницы    в    сети</w:t>
              <w:br/>
              <w:t>Интернет,  используемой  эмитентом</w:t>
              <w:br/>
              <w:t>для раскрытия информаци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.reestrrn.ru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Содержание сообщ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1. Вид общего собр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е годовое собрание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 Форма проведения общего собрания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ое присутствие акционеров для обсуждения вопросов повестки дня и принятия решений по вопросам, поставленным на голос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3. Дата и место проведения общего собра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06» апреля 2009 год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 Тамбов, ул. Советская, д. 10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4. Кворум общего собра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0,00% от общего числа голосующих акций Общества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5. Вопросы, поставленные на голосование и итоги голосования по ни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опрос 1: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Утверждение годового отчета Общества за 2008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едействительных бюллетеней нет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 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лосов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Вопрос 2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Утверждение годовой бухгалтерской отчетности, в том числе отчета о прибылях и убытках Общества за 2008 год. Распределение прибыли (убытков) Общества за 2008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едействительных бюллетеней нет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 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лосов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Вопрос 3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О дивидендах общества за 2008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ИТОГИ голос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едействительных бюллетеней не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 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лосов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Вопрос 4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Избрание Совета директоров Общества.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ИТОГИ голос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едействительных бюллетеней не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»:</w:t>
            </w:r>
          </w:p>
          <w:tbl>
            <w:tblPr>
              <w:tblW w:w="8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2476"/>
              <w:gridCol w:w="1517"/>
              <w:gridCol w:w="2864"/>
              <w:gridCol w:w="1198"/>
            </w:tblGrid>
            <w:tr>
              <w:trPr>
                <w:trHeight w:val="79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u w:val="single"/>
                    </w:rPr>
                    <w:t>п/п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Ф.И.О.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кандидата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данны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ЗА</w:t>
                  </w:r>
                  <w:r>
                    <w:rPr>
                      <w:b/>
                      <w:sz w:val="18"/>
                      <w:szCs w:val="18"/>
                    </w:rPr>
                    <w:t xml:space="preserve"> кандидата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% от  общего количества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голосов, владельцев  голосующих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акций общества,  принявших 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участие в голосовании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оронков А.А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 000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6,67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Гнатюк А.И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 000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,67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Зорин В.В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 000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,67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узнецова Е.А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 000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,67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Медведев В.А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 000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,67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Шаповал Л.Н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 000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,67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2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00 000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 всех кандида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 по всем кандидат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опрос 5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: Избрание Ревизора Общества на 2008 год.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ИТОГИ голос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едействительных бюллетеней не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олоса распределились следующим образом:</w:t>
            </w:r>
          </w:p>
          <w:tbl>
            <w:tblPr>
              <w:tblW w:w="8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2170"/>
              <w:gridCol w:w="1557"/>
              <w:gridCol w:w="720"/>
              <w:gridCol w:w="897"/>
              <w:gridCol w:w="897"/>
              <w:gridCol w:w="720"/>
              <w:gridCol w:w="946"/>
            </w:tblGrid>
            <w:tr>
              <w:trPr>
                <w:trHeight w:val="544" w:hRule="atLeast"/>
              </w:trPr>
              <w:tc>
                <w:tcPr>
                  <w:tcW w:w="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Ф.И.О.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кандидата</w:t>
                  </w:r>
                </w:p>
              </w:tc>
              <w:tc>
                <w:tcPr>
                  <w:tcW w:w="2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1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1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«ВОЗДЕРЖАЛСЯ»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</w:t>
                  </w:r>
                </w:p>
                <w:p>
                  <w:pPr>
                    <w:pStyle w:val="Normal1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136" w:after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</w:t>
                  </w:r>
                </w:p>
                <w:p>
                  <w:pPr>
                    <w:pStyle w:val="Normal1"/>
                    <w:ind w:right="-59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ind w:right="-59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Тарасова Наталья Сергеевна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00 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Вопрос 6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Утверждение аудитора Обще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едействительных бюллетеней не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 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лосов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Вопрос 7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Избрание Генерального директора Обществ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едействительных бюллетеней не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 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лосов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его количества голосов,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6. Формулировки решений, принятых общим собранием Обществ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Утвердить годовой отчет Общества за 2008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вердить годовую бухгалтерскую отчетность Общества за 2008 год, в том числе отчет о прибылях и убытках Общества за 2008 год, а также утвердить предлагаемое распределение прибыли (убытка) Общества за 2008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Утвердить распределение прибыли на 2009 год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Дивиденды за 2008 год не выплачивать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Избрать в Совет директоров ОАО «Тамбовская ипотечная корпорация»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дачкина А.В., Клечкин А.В., Завражин В.Н., Скворцова Т.А., Суслова Н.Н., Копылова А.В., Демидов Д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Ревизором Общества избрать – Тарасову Наталью Сергеевну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Аудитором Общества утвердить – ООО «Гарант-консалтинг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. Генеральным директором Общества избрать – Кудачкина Алексея Васильевич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7. Дата составления протокола общего собр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апреля 2009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5"/>
      </w:tblGrid>
      <w:tr>
        <w:trPr>
          <w:trHeight w:val="341" w:hRule="atLeast"/>
        </w:trPr>
        <w:tc>
          <w:tcPr>
            <w:tcW w:w="8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trHeight w:val="947" w:hRule="atLeast"/>
        </w:trPr>
        <w:tc>
          <w:tcPr>
            <w:tcW w:w="8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>
                <w:b/>
              </w:rPr>
              <w:t>ОАО «Тамбовская ипотечная корпорация» _________________/А.В. Кудачкин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  <w:vertAlign w:val="superscript"/>
              </w:rPr>
              <w:t xml:space="preserve">                         </w:t>
            </w:r>
            <w:r>
              <w:rPr>
                <w:vertAlign w:val="superscript"/>
              </w:rPr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Дата «08» апреля 2009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90" w:leader="none"/>
      </w:tabs>
      <w:autoSpaceDE w:val="false"/>
      <w:spacing w:before="136" w:after="0"/>
      <w:jc w:val="both"/>
    </w:pPr>
    <w:rPr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23:00Z</dcterms:created>
  <dc:creator>epetrova</dc:creator>
  <dc:description/>
  <cp:keywords/>
  <dc:language>en-US</dc:language>
  <cp:lastModifiedBy>epetrova</cp:lastModifiedBy>
  <cp:lastPrinted>2008-04-18T11:56:00Z</cp:lastPrinted>
  <dcterms:modified xsi:type="dcterms:W3CDTF">2009-04-14T08:23:00Z</dcterms:modified>
  <cp:revision>2</cp:revision>
  <dc:subject/>
  <dc:title>Сообщение о существенном факте</dc:title>
</cp:coreProperties>
</file>