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амбовская ипотечная корпорац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амбовская ипотечная корпорац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00 г.Тамбов, ул.Советская, д.1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8822900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90045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6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30 июня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удачкин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6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30T13:06:00Z</dcterms:modified>
  <cp:revision>2</cp:revision>
  <dc:subject/>
  <dc:title>Сообщение</dc:title>
</cp:coreProperties>
</file>