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10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321"/>
      </w:tblGrid>
      <w:tr>
        <w:trPr>
          <w:trHeight w:val="240" w:hRule="atLeast"/>
        </w:trPr>
        <w:tc>
          <w:tcPr>
            <w:tcW w:w="10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 Полное фирменное наименование</w:t>
              <w:br/>
              <w:t>эмитента    (для    некоммерческой</w:t>
              <w:br/>
              <w:t>организации - наименование)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ткрытое акционерное общество «Тамбовская ипотечная корпорация» 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. Сокращенное         фирменное</w:t>
              <w:br/>
              <w:t>наименование эмитента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ОАО «Тамбовская ипотечная корпорация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000, г. Тамбов, ул. Советская, д. 103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. ОГРН эмитента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6882290036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5. ИНН эмитента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9004583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60-А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>для раскрытия информации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</w:t>
            </w:r>
            <w:r>
              <w:rPr>
                <w:b/>
                <w:sz w:val="24"/>
                <w:szCs w:val="24"/>
              </w:rPr>
              <w:t>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 Наименование органа, утвердившего годовую бухгалтерскую отчетность акционерного общества: </w:t>
            </w:r>
            <w:r>
              <w:rPr>
                <w:b/>
                <w:sz w:val="24"/>
                <w:szCs w:val="24"/>
              </w:rPr>
              <w:t>годовое общее собрание акционе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0 июня 2011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составления и номер протокола общего собрания: </w:t>
            </w:r>
            <w:r>
              <w:rPr>
                <w:b/>
                <w:sz w:val="24"/>
                <w:szCs w:val="24"/>
              </w:rPr>
              <w:t>30 июня 2011 года, протокол 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Кудачкин 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30» июня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36:00Z</dcterms:created>
  <dc:creator>varfolomeeva</dc:creator>
  <dc:description/>
  <cp:keywords/>
  <dc:language>en-US</dc:language>
  <cp:lastModifiedBy>epetrova</cp:lastModifiedBy>
  <cp:lastPrinted>2010-06-09T17:26:00Z</cp:lastPrinted>
  <dcterms:modified xsi:type="dcterms:W3CDTF">2011-07-28T07:36:00Z</dcterms:modified>
  <cp:revision>2</cp:revision>
  <dc:subject/>
  <dc:title>Сообщение</dc:title>
</cp:coreProperties>
</file>