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а 31 декабря 2007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514475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41"/>
                              <w:gridCol w:w="563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244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9004583/682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43.3pt;mso-wrap-distance-left:9pt;mso-wrap-distance-right:0pt;mso-wrap-distance-top:0pt;mso-wrap-distance-bottom:0pt;margin-top:83.75pt;mso-position-vertical-relative:page;margin-left:3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41"/>
                        <w:gridCol w:w="563"/>
                        <w:gridCol w:w="666"/>
                      </w:tblGrid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244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9004583/682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 xml:space="preserve">Открытое акционерное общество «Тамбовская ипотечная корпорация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___  __                              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деятельность агентств по операциям с недвижимостью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 xml:space="preserve">Открытые акционерные общества            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______          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                                        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: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92000, Тамбов, Советская, 103 </w:t>
      </w:r>
    </w:p>
    <w:p>
      <w:pPr>
        <w:pStyle w:val="ConsPlusNonformat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nformat"/>
        <w:widowControl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Дата  утвержд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744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.03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.03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4.5pt;mso-wrap-distance-left:9pt;mso-wrap-distance-right:0pt;mso-wrap-distance-top:0pt;mso-wrap-distance-bottom:0pt;margin-top:1.05pt;mso-position-vertical-relative:text;margin-left:37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.03.2008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.03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ата отправки/принятия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49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27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1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готовая продукция  и  товары   для 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67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1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6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850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15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7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101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9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0059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07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016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297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8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8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3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2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300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47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839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43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22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307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94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0059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Кудачкин А.В.                   Главный бухгалтер __________А.В. Клечки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марта </w:t>
      </w:r>
      <w:r>
        <w:rPr>
          <w:rFonts w:cs="Arial" w:ascii="Arial" w:hAnsi="Arial"/>
        </w:rPr>
        <w:t>2008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1231265" cy="166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7124414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1.45pt;mso-wrap-distance-left:9pt;mso-wrap-distance-right:0pt;mso-wrap-distance-top:0pt;mso-wrap-distance-bottom:0pt;margin-top:14.2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7124414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 xml:space="preserve">За период с 1 января по 31 декабря 2007 год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                   </w:t>
      </w:r>
      <w:r>
        <w:rPr/>
        <w:t>Форма №2 по ОКУД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</w:t>
      </w:r>
      <w:r>
        <w:rPr>
          <w:u w:val="single"/>
        </w:rPr>
        <w:t xml:space="preserve">Открытое акционерное общество «Тамбовская ипотечная корпорация»     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 xml:space="preserve">Деятельность агентств по операциям с недвижимостью                                  </w:t>
      </w:r>
      <w:r>
        <w:rPr>
          <w:sz w:val="14"/>
          <w:szCs w:val="14"/>
          <w:u w:val="single"/>
        </w:rPr>
        <w:t xml:space="preserve">       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 xml:space="preserve">Открытые акционерные общества                  </w:t>
      </w:r>
      <w:r>
        <w:rPr>
          <w:sz w:val="15"/>
          <w:szCs w:val="15"/>
          <w:u w:val="single"/>
        </w:rPr>
        <w:t xml:space="preserve">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 xml:space="preserve">тыс.руб.                                                       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7690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601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7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41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7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4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9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61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1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197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327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2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оговые санк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резвычайны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1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00)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В. Кудачкин   Главный бухгалтер________ А.В. Клеч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1" марта 2008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307465" cy="1757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1244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8.35pt;mso-wrap-distance-left:9pt;mso-wrap-distance-right:0pt;mso-wrap-distance-top:0pt;mso-wrap-distance-bottom:0pt;margin-top:13.9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1244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период с 1 января по 31 декабря 2007 года</w:t>
      </w:r>
      <w:r>
        <w:rPr>
          <w:b/>
          <w:sz w:val="24"/>
          <w:szCs w:val="24"/>
        </w:rPr>
        <w:t xml:space="preserve">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u w:val="single"/>
        </w:rPr>
        <w:t>Открытое акционерное общество «Тамбовская ипотечная корпорация»                         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 xml:space="preserve">Деятельность агентств по операциям с недвижимостью  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                                              </w:t>
      </w:r>
      <w:r>
        <w:rPr>
          <w:u w:val="single"/>
        </w:rPr>
        <w:t>п                                   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                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</w:rPr>
        <w:t xml:space="preserve">тыс. руб.                         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Изменения капитала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5"/>
        <w:gridCol w:w="1080"/>
        <w:gridCol w:w="1080"/>
        <w:gridCol w:w="956"/>
        <w:gridCol w:w="1275"/>
        <w:gridCol w:w="1018"/>
      </w:tblGrid>
      <w:tr>
        <w:trPr>
          <w:trHeight w:val="25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8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на 1 января предыдущего го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8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8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80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7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7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7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7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9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4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8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97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В. Кудачкин Главный бухгалтер _________ А.В. Клеч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1" марта 2008 г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307465" cy="174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1244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7.1pt;mso-wrap-distance-left:9pt;mso-wrap-distance-right:0pt;mso-wrap-distance-top:0pt;mso-wrap-distance-bottom:0pt;margin-top:9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1244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/>
      </w:pPr>
      <w:r>
        <w:rPr>
          <w:b/>
          <w:sz w:val="24"/>
          <w:szCs w:val="24"/>
        </w:rPr>
        <w:t xml:space="preserve">за период с 1 января по 31 декабря 2007г.              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ткрытое акционерное общество «Тамбовская ипотечная корпорация»                   </w:t>
      </w:r>
      <w:r>
        <w:rPr>
          <w:sz w:val="16"/>
          <w:szCs w:val="16"/>
          <w:u w:val="single"/>
        </w:rPr>
        <w:t xml:space="preserve">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 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деятельность агентств по операциям с недвижимостью                       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               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</w:p>
    <w:p>
      <w:pPr>
        <w:pStyle w:val="ConsPlusNonformat"/>
        <w:widowControl/>
        <w:rPr/>
      </w:pPr>
      <w:r>
        <w:rPr/>
        <w:t xml:space="preserve">тыс. руб.                                            по ОКЭИ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5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8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8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149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58183)</w:t>
            </w:r>
          </w:p>
        </w:tc>
      </w:tr>
      <w:tr>
        <w:trPr>
          <w:trHeight w:val="89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772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(12102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4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10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4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00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319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3504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56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00376)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1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283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935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273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7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4381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4147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339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43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1321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45736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27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133)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В. Кудачкин  Главный бухгалтер _________А.В. Клеч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.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1" марта 2008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07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95250</wp:posOffset>
                </wp:positionV>
                <wp:extent cx="1307465" cy="1854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1244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9004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6.05pt;mso-wrap-distance-left:9pt;mso-wrap-distance-right:0pt;mso-wrap-distance-top:0pt;mso-wrap-distance-bottom:0pt;margin-top:-7.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1244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9004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0.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ткрытое акционерное общество «Тамбовская ипотечная корпорация»</w:t>
      </w:r>
      <w:r>
        <w:rPr>
          <w:sz w:val="16"/>
          <w:szCs w:val="16"/>
          <w:u w:val="single"/>
        </w:rPr>
        <w:t xml:space="preserve">                               </w:t>
      </w:r>
      <w:r>
        <w:rPr>
          <w:sz w:val="19"/>
          <w:szCs w:val="19"/>
          <w:u w:val="single"/>
        </w:rPr>
        <w:t xml:space="preserve">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Деятельность агентства по операциям с недвижимостью                      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</w:t>
      </w:r>
    </w:p>
    <w:p>
      <w:pPr>
        <w:pStyle w:val="ConsPlusNonformat"/>
        <w:widowControl/>
        <w:rPr/>
      </w:pPr>
      <w:r>
        <w:rPr/>
        <w:t xml:space="preserve">тыс. руб.                                            по ОКЭИ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И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(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(16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6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26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>(148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48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9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50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8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60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9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0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69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50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22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163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</w:t>
              <w:br/>
              <w:t xml:space="preserve">расчеты с поставщиками и подрядчика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47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3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03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625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22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1637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ПО ОБЫЧНЫМ ВИДАМ ДЕЯТЕЛЬНОСТИ</w:t>
      </w:r>
    </w:p>
    <w:p>
      <w:pPr>
        <w:pStyle w:val="ConsPlusNonformat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9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1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4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br w:type="textWrapping" w:clear="all"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В. Кудачкин                   Главный бухгалтер __________А.В. Клечки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марта </w:t>
      </w:r>
      <w:r>
        <w:rPr>
          <w:rFonts w:cs="Arial" w:ascii="Arial" w:hAnsi="Arial"/>
        </w:rPr>
        <w:t xml:space="preserve"> 2008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7:00Z</dcterms:created>
  <dc:creator>OFedotova</dc:creator>
  <dc:description/>
  <cp:keywords/>
  <dc:language>en-US</dc:language>
  <cp:lastModifiedBy>epetrova</cp:lastModifiedBy>
  <dcterms:modified xsi:type="dcterms:W3CDTF">2008-05-12T09:03:00Z</dcterms:modified>
  <cp:revision>5</cp:revision>
  <dc:subject/>
  <dc:title>                      БУХГАЛТЕРСКИЙ БАЛАНС</dc:title>
</cp:coreProperties>
</file>