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ведения о решениях общих собраний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050"/>
      </w:tblGrid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Полное фирменное наименование</w:t>
              <w:br/>
              <w:t>эмитента    (для    некоммерческой</w:t>
              <w:br/>
              <w:t>организации - наименование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крытое акционерное общество проектный институт «Тамбовгражданпроект» 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Сокращенное         фирменное</w:t>
              <w:br/>
              <w:t>наименование эмитент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АО ПИ «Тамбовгражданпроект»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оссия, 392002, г. Тамбов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л. Советская, д. 34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ОГРН эмитент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6801161353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 ИНН эмитент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31001886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650-Е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 Адрес   страницы    в    сети</w:t>
              <w:br/>
              <w:t>Интернет,  используемой  эмитентом</w:t>
              <w:br/>
              <w:t>для раскрытия информации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.reestrrn.ru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2"/>
            <w:tcBorders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Содержание сообщ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1. Вид общего собр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е годовое собрание</w:t>
            </w:r>
          </w:p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 Форма проведения общего собрания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ое присутствие акционеров для обсуждения вопросов повестки дня и принятия решений по вопросам, поставленным на голос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3. Дата и место проведения общего собра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27» марта 2008 года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 Тамбов, ул. Советская, д. 34, к. 7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4. Кворум общего собран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85.00% от общего числа голосующих акций Общества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5. Вопросы, поставленные на голосование и итоги голосования по ним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опрос 1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тверждение годового отчета, годовой бухгалтерской отчетности, в том числе отчета о прибылях и убытках Общества за 2007 год, распределение прибыли и убытков  за 2007 го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едействительных бюллетеней нет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80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лоса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.26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ДЕРЖАЛ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опрос 2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аспределение прибыли на 2008 го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едействительных бюллетеней нет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80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лоса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.26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ДЕРЖАЛ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опрос 3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О выплате дивидендов за 2007 го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ИТОГИ голос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едействительных бюллетеней не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79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лоса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.15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принявших участие в собран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лосов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10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принявших участие в собран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ДЕРЖАЛ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Вопрос 4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тверждение аудитора Общества за 2007 го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ИТОГИ голос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едействительных бюллетеней не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8 80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лосов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.26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принявших участие в собран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 одного голос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ДЕРЖАЛ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Вопрос 5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брание членов Совета директоров Обществ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ИТОГИ голос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едействительных бюллетеней не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Число голосов, отданных за вариант голосовани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»:</w:t>
            </w:r>
          </w:p>
          <w:tbl>
            <w:tblPr>
              <w:tblW w:w="8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2476"/>
              <w:gridCol w:w="1517"/>
              <w:gridCol w:w="2864"/>
              <w:gridCol w:w="1198"/>
            </w:tblGrid>
            <w:tr>
              <w:trPr>
                <w:trHeight w:val="796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u w:val="single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u w:val="single"/>
                    </w:rPr>
                    <w:t>п/п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Ф.И.О.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кандидата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-во голосов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тданны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ЗА</w:t>
                  </w:r>
                  <w:r>
                    <w:rPr>
                      <w:b/>
                      <w:sz w:val="18"/>
                      <w:szCs w:val="18"/>
                    </w:rPr>
                    <w:t xml:space="preserve"> кандидата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% от  общего количества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голосов, владельцев  голосующих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акций общества,  принявших 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участие в голосовании</w:t>
                  </w:r>
                </w:p>
              </w:tc>
              <w:tc>
                <w:tcPr>
                  <w:tcW w:w="119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Воронков А.А.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8682 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9.57</w:t>
                  </w:r>
                </w:p>
              </w:tc>
              <w:tc>
                <w:tcPr>
                  <w:tcW w:w="119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Голубцов Г.Н.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8350 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8.82</w:t>
                  </w:r>
                </w:p>
              </w:tc>
              <w:tc>
                <w:tcPr>
                  <w:tcW w:w="119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Зорин В.В.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420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8.98</w:t>
                  </w:r>
                </w:p>
              </w:tc>
              <w:tc>
                <w:tcPr>
                  <w:tcW w:w="119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Плетнев Ю.В.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305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3.23</w:t>
                  </w:r>
                </w:p>
              </w:tc>
              <w:tc>
                <w:tcPr>
                  <w:tcW w:w="119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Шаповал Л.Н.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126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8.31</w:t>
                  </w:r>
                </w:p>
              </w:tc>
              <w:tc>
                <w:tcPr>
                  <w:tcW w:w="119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2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3883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98.90</w:t>
                  </w:r>
                </w:p>
              </w:tc>
              <w:tc>
                <w:tcPr>
                  <w:tcW w:w="119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 всех кандида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 одного голос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ДЕРЖАЛСЯ по всем кандидат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опрос 6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збрание членов ревизионной комиссии Обществ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И голосования: </w:t>
            </w:r>
          </w:p>
          <w:tbl>
            <w:tblPr>
              <w:tblW w:w="7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"/>
              <w:gridCol w:w="2170"/>
              <w:gridCol w:w="2737"/>
              <w:gridCol w:w="2155"/>
            </w:tblGrid>
            <w:tr>
              <w:trPr>
                <w:trHeight w:val="544" w:hRule="atLeast"/>
              </w:trPr>
              <w:tc>
                <w:tcPr>
                  <w:tcW w:w="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Ф.И.О.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кандидата</w:t>
                  </w:r>
                </w:p>
              </w:tc>
              <w:tc>
                <w:tcPr>
                  <w:tcW w:w="4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Признано недействительными бюллетеней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Количество 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бюллетеней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Количество                                    голосов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Голубцова Л.И.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62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Лебедева Г.А.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8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"/>
              <w:gridCol w:w="2170"/>
              <w:gridCol w:w="720"/>
              <w:gridCol w:w="720"/>
              <w:gridCol w:w="897"/>
              <w:gridCol w:w="897"/>
              <w:gridCol w:w="720"/>
              <w:gridCol w:w="946"/>
            </w:tblGrid>
            <w:tr>
              <w:trPr>
                <w:trHeight w:val="544" w:hRule="atLeast"/>
              </w:trPr>
              <w:tc>
                <w:tcPr>
                  <w:tcW w:w="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Ф.И.О.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кандидата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17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1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«ВОЗДЕРЖАЛСЯ»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-во голосов</w:t>
                  </w:r>
                </w:p>
                <w:p>
                  <w:pPr>
                    <w:pStyle w:val="Normal1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before="136" w:after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-во голосов</w:t>
                  </w:r>
                </w:p>
                <w:p>
                  <w:pPr>
                    <w:pStyle w:val="Normal1"/>
                    <w:ind w:right="-59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ind w:right="-59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-во голосов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Голубцова Л.И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6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92.7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Ильина А.Л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54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87.7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49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8.48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Лебедева Г.А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51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86.18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49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8.48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Вопрос 7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брание членов счетной комисс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ИТОГИ голос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едействительных бюллетеней нет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лоса распределились следующим образом:</w:t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"/>
              <w:gridCol w:w="2170"/>
              <w:gridCol w:w="720"/>
              <w:gridCol w:w="720"/>
              <w:gridCol w:w="897"/>
              <w:gridCol w:w="897"/>
              <w:gridCol w:w="720"/>
              <w:gridCol w:w="946"/>
            </w:tblGrid>
            <w:tr>
              <w:trPr>
                <w:trHeight w:val="544" w:hRule="atLeast"/>
              </w:trPr>
              <w:tc>
                <w:tcPr>
                  <w:tcW w:w="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Ф.И.О.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кандидата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17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1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«ВОЗДЕРЖАЛСЯ»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-во голосов</w:t>
                  </w:r>
                </w:p>
                <w:p>
                  <w:pPr>
                    <w:pStyle w:val="Normal1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before="136" w:after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-во голосов</w:t>
                  </w:r>
                </w:p>
                <w:p>
                  <w:pPr>
                    <w:pStyle w:val="Normal1"/>
                    <w:ind w:right="-59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ind w:right="-59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-во голосов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Веденеева Н.И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880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99.26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Иванина М.Н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880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99.26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Кемолтынова Т.Б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880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99.26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Насонова Л.И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865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97.58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49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.68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Яковлева Н.И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865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97.58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49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.68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опрос 8: Размер компенсации членам ревизионной комиссии Общества за 2007 го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едействительных бюллетеней нет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862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лоса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.15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принявших участие в собран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9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лоса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10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ДЕРЖАЛ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7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лоса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01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принявших участие в собран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опрос 9: Утверждение «Положения о ревизионной комиссии ОАО ПИ «Тамбовгражданпроект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едействительных бюллетеней нет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8779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лоса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.93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ДЕРЖАЛ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9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лоса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33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принявших участие в собран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6. Формулировки решений, принятых общим собранием Обществ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Утвердить годовой отчет, годовую бухгалтерскую отчетность, в том числе отчет о прибылях и убытках Общества за 2007 год, распределение прибыли и убытков за 2007 го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Утвердить распределение прибыли на 2008 год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Выплатить дивиденды по итогам 2007 года в размере 220 рублей на одну акцию. Выплату произвести с 25 апреля по 25 августа 2008 год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. Утвердить в качестве аудитора Общества на 2008 год- ООО «Аудит-Консультант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Избрать в Совет директоров Общества в количестве 5 человек:</w:t>
            </w:r>
            <w:r>
              <w:rPr/>
              <w:t xml:space="preserve"> </w:t>
            </w:r>
          </w:p>
          <w:tbl>
            <w:tblPr>
              <w:tblW w:w="4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3676"/>
            </w:tblGrid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ронков Александр Алексеевич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убцов Геннадий Николаевич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орин Владимир Викторович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етнев Юрий Викторович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аповал Людмила Николаевна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Избрать в ревизионную комиссию  Общества:</w:t>
            </w:r>
          </w:p>
          <w:tbl>
            <w:tblPr>
              <w:tblW w:w="3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3179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убцова Лариса Ивановна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льина Анна Леонидовна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ебедева Галина Анатольевн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Избрать в Счетную комиссию Общества:</w:t>
            </w:r>
          </w:p>
          <w:tbl>
            <w:tblPr>
              <w:tblW w:w="2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2029"/>
            </w:tblGrid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денеева Н.И.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ванина М.Н.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емолтынова Т.Б.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сонова Л.И.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ковлева Н.И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Утвердить компенсацию членам ревизионной комиссии Общества за 2007 год в размере 30 000 руб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Утвердить «Положение о ревизионной комиссии ОАО ПИ «Тамбовгражданпроект»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7. Дата составления протокола общего собр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апреля 2008 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5"/>
      </w:tblGrid>
      <w:tr>
        <w:trPr>
          <w:trHeight w:val="341" w:hRule="atLeast"/>
        </w:trPr>
        <w:tc>
          <w:tcPr>
            <w:tcW w:w="8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>
          <w:trHeight w:val="947" w:hRule="atLeast"/>
        </w:trPr>
        <w:tc>
          <w:tcPr>
            <w:tcW w:w="8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1. Генеральный 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ПИ «Тамбовгражданпроект» _____________________/А.А.Воронков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  <w:vertAlign w:val="superscript"/>
              </w:rPr>
              <w:t xml:space="preserve">                         </w:t>
            </w:r>
            <w:r>
              <w:rPr>
                <w:vertAlign w:val="superscript"/>
              </w:rPr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Дата «08» апреля 2008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90" w:leader="none"/>
      </w:tabs>
      <w:autoSpaceDE w:val="false"/>
      <w:spacing w:before="136" w:after="0"/>
      <w:jc w:val="both"/>
    </w:pPr>
    <w:rPr>
      <w:color w:val="00000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52:00Z</dcterms:created>
  <dc:creator>epetrova</dc:creator>
  <dc:description/>
  <cp:keywords/>
  <dc:language>en-US</dc:language>
  <cp:lastModifiedBy>epetrova</cp:lastModifiedBy>
  <cp:lastPrinted>2008-04-18T11:56:00Z</cp:lastPrinted>
  <dcterms:modified xsi:type="dcterms:W3CDTF">2008-04-18T08:08:00Z</dcterms:modified>
  <cp:revision>5</cp:revision>
  <dc:subject/>
  <dc:title>Сообщение о существенном факте</dc:title>
</cp:coreProperties>
</file>