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Гнатюк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</w:tr>
      <w:tr>
        <w:trPr>
          <w:trHeight w:val="1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Кузнецова Елена Аркад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Алексе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Алексее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тин Юрий Серафим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тин Юрий Серафимович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, лицо прекратило являться членом Совета директоров акционерного общества. Основание - общее годовое собрание акционеров Общества от 26.03.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тнев Юрий Викторович, лицо прекратило являться членом Совета директоров акционерного общества. Основание - общее годовое собрание акционеров Общества от 26.03.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атюк Андрей Иванович, лицо стало являться членом Совета директоров акционерного общества. Основание - общее годовое собрание акционеров Общества от 26.03.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Елена Аркадьевна, лицо стало являться членом Совета директоров акционерного общества. Основание - общее годовое собрание акционеров Общества от 26.03.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2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2"/>
                <w:szCs w:val="22"/>
              </w:rPr>
              <w:t>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8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>
          <w:trHeight w:val="14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118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натюк Андр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2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 являть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натюк Андр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стало  являть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стало  являть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7:00Z</dcterms:created>
  <dc:creator>epetrova</dc:creator>
  <dc:description/>
  <cp:keywords/>
  <dc:language>en-US</dc:language>
  <cp:lastModifiedBy>epetrova</cp:lastModifiedBy>
  <cp:lastPrinted>2009-01-16T10:46:00Z</cp:lastPrinted>
  <dcterms:modified xsi:type="dcterms:W3CDTF">2009-04-02T10:55:00Z</dcterms:modified>
  <cp:revision>5</cp:revision>
  <dc:subject/>
  <dc:title>СПИСОК АФФИЛИРОВАННЫХ ЛИЦ</dc:title>
</cp:coreProperties>
</file>