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проектный институт “Тамбовгражданпроек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62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>: 392002, г. Тамбов, ул. Советская, 3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ПИ «Тамбовгражданпроект»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орон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31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11613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244"/>
        <w:gridCol w:w="1450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145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 Александр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9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ов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13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128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8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атюк Андрей Ива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>
          <w:trHeight w:val="8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 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>
          <w:trHeight w:val="100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Владимир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</w:t>
            </w:r>
          </w:p>
        </w:tc>
      </w:tr>
      <w:tr>
        <w:trPr>
          <w:trHeight w:val="12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ладислав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</w:tr>
      <w:tr>
        <w:trPr>
          <w:trHeight w:val="1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Натали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витин Юрий Сера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</w:tr>
      <w:tr>
        <w:trPr>
          <w:trHeight w:val="14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Вячеслав Вале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</w:tr>
      <w:tr>
        <w:trPr>
          <w:trHeight w:val="14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олтынова Татьян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</w:tr>
      <w:tr>
        <w:trPr>
          <w:trHeight w:val="15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 Валерий Тимоф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женкова Валент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амбо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а Людмил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</w:tr>
      <w:tr>
        <w:trPr>
          <w:trHeight w:val="11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Любовь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2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94"/>
        <w:gridCol w:w="2280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Владимир Викторович, изменение доли участия аффилированного лица в уставном капитале акционерного общест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Владимир Викторович, изменение доли принадлежащих аффилированному лицу обыкновенных акций акционерного об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Елена Аркадьевна, лицо прекратило являться членом Совета директоров акционерного общества. Основание - общее годовое собрание акционеров Общества от 25.03.2010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Владислав Александрович, лицо прекратило являться членом  коллегиального исполнительного органа акционерного общества. Основание – заседание совета директоров общества от 25.03.2010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</w:t>
      </w:r>
      <w:r>
        <w:rPr/>
        <w:t>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6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Владимир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.0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8</w:t>
            </w:r>
          </w:p>
        </w:tc>
      </w:tr>
      <w:tr>
        <w:trPr>
          <w:trHeight w:val="89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Елена Аркад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ладислав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11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Владимир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.0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</w:t>
            </w:r>
          </w:p>
        </w:tc>
      </w:tr>
      <w:tr>
        <w:trPr>
          <w:trHeight w:val="124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Елена Аркад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являть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ладислав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20:00Z</dcterms:created>
  <dc:creator>epetrova</dc:creator>
  <dc:description/>
  <cp:keywords/>
  <dc:language>en-US</dc:language>
  <cp:lastModifiedBy>epetrova</cp:lastModifiedBy>
  <cp:lastPrinted>2009-06-30T11:34:00Z</cp:lastPrinted>
  <dcterms:modified xsi:type="dcterms:W3CDTF">2010-03-31T09:20:00Z</dcterms:modified>
  <cp:revision>2</cp:revision>
  <dc:subject/>
  <dc:title>СПИСОК АФФИЛИРОВАННЫХ ЛИЦ</dc:title>
</cp:coreProperties>
</file>