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проектный институт “Тамбовгражданпроек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62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Style13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</w:t>
      </w:r>
      <w:r>
        <w:rPr>
          <w:b/>
          <w:bCs/>
          <w:sz w:val="24"/>
          <w:szCs w:val="24"/>
        </w:rPr>
        <w:t>: 392002, г. Тамбов, ул. Советская, 3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орон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8310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0116135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ронков Александр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ов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3.2008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Голубцов Геннади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аповал Людмил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Зорин Владимир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Плетнев Юри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ва Наталия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Лицо является членом коллегиального исполнительного органа акцион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Белевитин Юрий Серафим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 является членом коллегиального исполнительного органа акцион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Вячеслав Валент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емолтынова Татьян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3</w:t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дведев Владислав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шков Валерий Тимоф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ряженкова Валенти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амбов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Лицо является членом коллегиального исполнительного органа акцион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гожина Людмил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</w:tc>
      </w:tr>
      <w:tr>
        <w:trPr>
          <w:trHeight w:val="21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расова Любовь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0" w:right="5073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47:00Z</dcterms:created>
  <dc:creator>epetrova</dc:creator>
  <dc:description/>
  <cp:keywords/>
  <dc:language>en-US</dc:language>
  <cp:lastModifiedBy>epetrova</cp:lastModifiedBy>
  <cp:lastPrinted>2009-01-16T10:46:00Z</cp:lastPrinted>
  <dcterms:modified xsi:type="dcterms:W3CDTF">2009-01-16T07:47:00Z</dcterms:modified>
  <cp:revision>2</cp:revision>
  <dc:subject/>
  <dc:title>СПИСОК АФФИЛИРОВАННЫХ ЛИЦ</dc:title>
</cp:coreProperties>
</file>