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проектный институт “Тамбовгражданпроек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62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Style13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4"/>
          <w:szCs w:val="24"/>
        </w:rPr>
        <w:t>: 392002, г. Тамбов, ул. Советская, 3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ПИ «Тамбовгражданпроект»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орон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8310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11613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244"/>
        <w:gridCol w:w="1450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ронков Александр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ов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1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Гнатюк Андрей Иван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аповал Людмил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</w:tr>
      <w:tr>
        <w:trPr>
          <w:trHeight w:val="13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Зорин Владимир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.0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Кузнецова Елена Аркадь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ва Наталия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Белевитин Юрий Серафи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Вячеслав Валент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емолтынова Татья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</w:t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дведев Владислав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шков Валерий Тимоф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ряженкова Валент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амбов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гожина Людмил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</w:tr>
      <w:tr>
        <w:trPr>
          <w:trHeight w:val="2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расова Любовь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2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94"/>
        <w:gridCol w:w="2280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атюк Андрей Иванович, изменение доли участия аффилированного лица в уставном капитале акционерного общест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атюк Андрей Иванович, изменение доли принадлежащих аффилированному лицу обыкновенных акций акционерного об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Владимир Викторович, изменение доли участия аффилированного лица в уставном капитале акционерного общест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Владимир Викторович, изменение доли принадлежащих аффилированному лицу обыкновенных акций акционерного об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Гнатюк Андрей Иван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Зорин Владимир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.0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Гнатюк Андрей Иван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Зорин Владимир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.0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0" w:right="5073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41:00Z</dcterms:created>
  <dc:creator>epetrova</dc:creator>
  <dc:description/>
  <cp:keywords/>
  <dc:language>en-US</dc:language>
  <cp:lastModifiedBy>epetrova</cp:lastModifiedBy>
  <cp:lastPrinted>2009-06-30T11:34:00Z</cp:lastPrinted>
  <dcterms:modified xsi:type="dcterms:W3CDTF">2009-12-21T09:41:00Z</dcterms:modified>
  <cp:revision>2</cp:revision>
  <dc:subject/>
  <dc:title>СПИСОК АФФИЛИРОВАННЫХ ЛИЦ</dc:title>
</cp:coreProperties>
</file>