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Аудит - Консультан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ДИТОРСКОЕ 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НАНСОВОЙ (БУХГАЛТЕРСКОЙ)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дитор: </w:t>
      </w:r>
      <w:r>
        <w:rPr>
          <w:b/>
        </w:rPr>
        <w:t>Общество с ограниченной ответственностью «Аудит - Консультант».</w:t>
      </w:r>
    </w:p>
    <w:p>
      <w:pPr>
        <w:pStyle w:val="Normal"/>
        <w:jc w:val="both"/>
        <w:rPr/>
      </w:pPr>
      <w:r>
        <w:rPr/>
        <w:t>Место нахождения:</w:t>
      </w:r>
      <w:r>
        <w:rPr>
          <w:b/>
        </w:rPr>
        <w:t xml:space="preserve"> </w:t>
      </w:r>
      <w:r>
        <w:rPr/>
        <w:t>Россия, 392681, г. Тамбов, ул. Монтажников, д. 1</w:t>
      </w:r>
    </w:p>
    <w:p>
      <w:pPr>
        <w:pStyle w:val="Normal"/>
        <w:jc w:val="both"/>
        <w:rPr/>
      </w:pPr>
      <w:r>
        <w:rPr/>
        <w:t>Государственная регистрация:</w:t>
      </w:r>
      <w:r>
        <w:rPr>
          <w:b/>
        </w:rPr>
        <w:t xml:space="preserve"> </w:t>
      </w:r>
      <w:r>
        <w:rPr/>
        <w:t>свидетельство № 1785 серия ООО выдано 19 мая 1997.</w:t>
      </w:r>
    </w:p>
    <w:p>
      <w:pPr>
        <w:pStyle w:val="Normal"/>
        <w:jc w:val="both"/>
        <w:rPr/>
      </w:pPr>
      <w:r>
        <w:rPr/>
        <w:t>Лицензия:</w:t>
      </w:r>
      <w:r>
        <w:rPr>
          <w:b/>
        </w:rPr>
        <w:t xml:space="preserve"> </w:t>
      </w:r>
      <w:r>
        <w:rPr/>
        <w:t>№ Е 000611 от 25.06.2002г., выдана Министерством финансов РФ на 5 лет, в июне 2007 года срок действия лицензии продлен до 25.06.2012г.</w:t>
      </w:r>
    </w:p>
    <w:p>
      <w:pPr>
        <w:pStyle w:val="Normal"/>
        <w:jc w:val="both"/>
        <w:rPr/>
      </w:pPr>
      <w:r>
        <w:rPr/>
        <w:t>Член Аудиторской палаты России (решение Президиума  Совета АПР  от 18.02.2006г., Рег. № 160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Аудируемое лицо:</w:t>
      </w:r>
      <w:r>
        <w:rPr>
          <w:b/>
        </w:rPr>
        <w:t xml:space="preserve"> открытое акционерное общество ПИ «Тамбовгражданпроект».</w:t>
      </w:r>
    </w:p>
    <w:p>
      <w:pPr>
        <w:pStyle w:val="Normal"/>
        <w:jc w:val="both"/>
        <w:rPr/>
      </w:pPr>
      <w:r>
        <w:rPr/>
        <w:t>Место нахождения:</w:t>
      </w:r>
      <w:r>
        <w:rPr>
          <w:b/>
        </w:rPr>
        <w:t xml:space="preserve"> </w:t>
      </w:r>
      <w:r>
        <w:rPr/>
        <w:t>392000, г. Тамбов, ул. Советская, д. 34</w:t>
      </w:r>
    </w:p>
    <w:p>
      <w:pPr>
        <w:pStyle w:val="Normal"/>
        <w:jc w:val="both"/>
        <w:rPr/>
      </w:pPr>
      <w:r>
        <w:rPr/>
        <w:t>Государственная регистрация:</w:t>
      </w:r>
      <w:r>
        <w:rPr>
          <w:b/>
        </w:rPr>
        <w:t xml:space="preserve"> </w:t>
      </w:r>
      <w:r>
        <w:rPr/>
        <w:t>свидетельство о регистрации № 77 от 29 апреля 2002 года, ОГРН от 04 ноября 2002г. № 10268011613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нз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 осуществление инженерных изысканий для строительства зданий и сооружен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уровней ответственности в соответствии с государственным стандартом. Лицензия выдана Федеральным агентством по строительству и жилищно-коммунальному хозяйству за № ГС-1-68-02-28-0-6831001886-001273-1 от 06.06.05г., срок действия – до 06.06.10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осуществление картографической деятельности, лицензия выдана Федеральным агентством геодезии и картографии № НВГ-02053К от 13.11.08г., срок действия – до 13.11.13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осуществление геодезической деятельности, лицензия выдана Федеральным агентством геодезии и картографии № НВГ-02052Г от 13.11.08г.,, срок действия – до 13.11.13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проектирование зданий и сооружен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уровней ответственности в соответствии с государственным стандартом. Лицензия выдана Федеральным агентством по строительству и жилищно-коммунальному хозяйству за № ГС-1-68-02-26-0-6831001886-002054-2 от 28.05.07г., срок действия – до 28.05.12г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 строительство зданий и сооружен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уровней ответственности в соответствии с государственным стандартом. Лицензия выдана Государственным комитетом РФ по строительству и жилищно-коммунальному комплексу за № ГС-1-68-02-27-0-6833001886-000515-1 от 29.05.03г., срок действия – до 29.05.08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осуществление деятельности по реставрации объектов культурного наследия (памятников истории и культуры). Лицензия выдана Федеральной службой по надзору в сфере массовых коммуникаций, связи и охраны культурного наследия № 617 от 11.06.03г., действие лицензии продлено на срок – до 11.06.1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ы провели аудит прилагаемой финансовой (бухгалтерской) отчетности ОАО ПИ «Тамбовгражданпроект» за период с 1 января по 31 декабря 2008 год включительно.</w:t>
      </w:r>
    </w:p>
    <w:p>
      <w:pPr>
        <w:pStyle w:val="Normal"/>
        <w:jc w:val="both"/>
        <w:rPr/>
      </w:pPr>
      <w:r>
        <w:rPr/>
        <w:t>Финансовая (бухгалтерская) отчетность ОАО ПИ «Тамбовгражданпроект» состоит из:</w:t>
      </w:r>
    </w:p>
    <w:p>
      <w:pPr>
        <w:pStyle w:val="Normal"/>
        <w:jc w:val="both"/>
        <w:rPr/>
      </w:pPr>
      <w:r>
        <w:rPr/>
        <w:t>бухгалтерского баланса;</w:t>
      </w:r>
    </w:p>
    <w:p>
      <w:pPr>
        <w:pStyle w:val="Normal"/>
        <w:jc w:val="both"/>
        <w:rPr/>
      </w:pPr>
      <w:r>
        <w:rPr/>
        <w:t>отчета о прибылях и убытках;</w:t>
      </w:r>
    </w:p>
    <w:p>
      <w:pPr>
        <w:pStyle w:val="Normal"/>
        <w:jc w:val="both"/>
        <w:rPr/>
      </w:pPr>
      <w:r>
        <w:rPr/>
        <w:t>приложений к бухгалтерскому балансу и отчету о прибылях и убытках;</w:t>
      </w:r>
    </w:p>
    <w:p>
      <w:pPr>
        <w:pStyle w:val="Normal"/>
        <w:jc w:val="both"/>
        <w:rPr/>
      </w:pPr>
      <w:r>
        <w:rPr/>
        <w:t>пояснительной запи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сть  за подготовку и представление этой финансовой (бухгалтерской) отчетности несет исполнительный орган ОАО ПИ «Тамбовгражданпроект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/>
      </w:pPr>
      <w:r>
        <w:rPr/>
        <w:t>Аудит проведен в соответствии с:</w:t>
      </w:r>
    </w:p>
    <w:p>
      <w:pPr>
        <w:pStyle w:val="Normal"/>
        <w:jc w:val="both"/>
        <w:rPr/>
      </w:pPr>
      <w:r>
        <w:rPr/>
        <w:t>Федеральным законом «Об аудиторской деятельности»;</w:t>
      </w:r>
    </w:p>
    <w:p>
      <w:pPr>
        <w:pStyle w:val="Normal"/>
        <w:jc w:val="both"/>
        <w:rPr/>
      </w:pPr>
      <w:r>
        <w:rPr/>
        <w:t>Федеральными правилами (стандартами) аудиторской деятельности, утвержденными постановлением Правительства  РФ от 23.09.02г. № 696 с учетом изменений и дополнений;</w:t>
      </w:r>
    </w:p>
    <w:p>
      <w:pPr>
        <w:pStyle w:val="Normal"/>
        <w:jc w:val="both"/>
        <w:rPr/>
      </w:pPr>
      <w:r>
        <w:rPr/>
        <w:t>Правилами (стандартами) аудиторской деятельности ООО «Аудит-Консульта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 планировался и проводился таким образом, 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 доказательств, подтверждающих значение и раскрытие в финансовой (бухгалтерской)  отчетности информации о финансово – 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ОАО ПИ «Тамбовгражданпроект», а также оценку общего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нашему мнению, финансовая (бухгалтерская) отчетность ОАО ПИ «Тамбовгражданпроект» отражает достоверную во всех существенных отношениях финансовое положение на 31 декабря 2008г. и результаты финансово-хозяйственной деятельности с 1 января по 31 декабря 2008г.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О «Аудит-Консультант»               подпись                     Л.Ф. Буре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удиторской группы                    подпись                     Л.Ф. Буре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/>
        <w:t>05</w:t>
      </w:r>
      <w:r>
        <w:rPr>
          <w:lang w:val="en-US"/>
        </w:rPr>
        <w:t>”</w:t>
      </w:r>
      <w:r>
        <w:rPr/>
        <w:t xml:space="preserve">  марта 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алификационный аттестат аудитора № К004407, выдан Минфином РФ на проведение общего аудита с 11.06.2003г. на неограниче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4:00Z</dcterms:created>
  <dc:creator>epetrova</dc:creator>
  <dc:description/>
  <cp:keywords/>
  <dc:language>en-US</dc:language>
  <cp:lastModifiedBy>epetrova</cp:lastModifiedBy>
  <dcterms:modified xsi:type="dcterms:W3CDTF">2009-04-09T07:04:00Z</dcterms:modified>
  <cp:revision>2</cp:revision>
  <dc:subject/>
  <dc:title>Общество с ограниченной ответственностью</dc:title>
</cp:coreProperties>
</file>