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на 31 декабря 2009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.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/</w:t>
                                  </w:r>
                                  <w:r>
                                    <w:rPr>
                                      <w:strike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4.55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.20.1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/</w:t>
                            </w:r>
                            <w:r>
                              <w:rPr>
                                <w:strike/>
                              </w:rPr>
                              <w:t>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1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1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u w:val="single"/>
        </w:rPr>
        <w:t>Открытое акционерное общество проектный институт «Тамбовгражданпроект»</w:t>
      </w:r>
      <w:r>
        <w:rPr>
          <w:rFonts w:cs="Arial" w:ascii="Arial" w:hAnsi="Arial"/>
          <w:sz w:val="16"/>
          <w:szCs w:val="16"/>
          <w:u w:val="single"/>
        </w:rPr>
        <w:t xml:space="preserve">            ___  __                                                                 ______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1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1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u w:val="single"/>
        </w:rPr>
        <w:t>проектно-изыскательские работы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________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1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</w:t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Открытое акционерное общество/ частная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>______                       __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             по ОКЕИ</w:t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1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>Адрес:</w:t>
      </w:r>
      <w:r>
        <w:rPr>
          <w:rFonts w:cs="Arial" w:ascii="Arial" w:hAnsi="Arial"/>
          <w:u w:val="single"/>
        </w:rPr>
        <w:t xml:space="preserve"> Тамбовская обл., г. Тамбов, ул. Советская, 34</w:t>
      </w:r>
    </w:p>
    <w:p>
      <w:pPr>
        <w:pStyle w:val="ConsPlusNonformat1"/>
        <w:widowControl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/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/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/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/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/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  <w:r>
              <w:rPr>
                <w:rFonts w:cs="Arial" w:ascii="Arial" w:hAnsi="Arial"/>
              </w:rPr>
              <w:t>/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8</w:t>
            </w:r>
          </w:p>
        </w:tc>
      </w:tr>
      <w:tr>
        <w:trPr>
          <w:trHeight w:val="59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/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 982</w:t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 58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lang w:val="en-US"/>
              </w:rPr>
              <w:t>211</w:t>
            </w:r>
            <w:r>
              <w:rPr/>
              <w:t>/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lang w:val="en-US"/>
              </w:rPr>
              <w:t>212</w:t>
            </w:r>
            <w:r>
              <w:rPr/>
              <w:t>/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lang w:val="en-US"/>
              </w:rPr>
              <w:t>213</w:t>
            </w:r>
            <w:r>
              <w:rPr/>
              <w:t>/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 6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 00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/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 42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lang w:val="en-US"/>
              </w:rPr>
              <w:t>215</w:t>
            </w:r>
            <w:r>
              <w:rPr/>
              <w:t>/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lang w:val="en-US"/>
              </w:rPr>
              <w:t>216</w:t>
            </w:r>
            <w:r>
              <w:rPr/>
              <w:t>/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3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lang w:val="en-US"/>
              </w:rPr>
              <w:t>217</w:t>
            </w:r>
            <w:r>
              <w:rPr/>
              <w:t>/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/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/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lang w:val="en-US"/>
              </w:rPr>
              <w:t>231</w:t>
            </w:r>
            <w:r>
              <w:rPr/>
              <w:t>/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/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 8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 09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1</w:t>
            </w:r>
            <w:r>
              <w:rPr/>
              <w:t>/2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 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 13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/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 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/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 3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7 32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/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/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4 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41 60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/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5 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 119</w:t>
            </w:r>
          </w:p>
        </w:tc>
      </w:tr>
    </w:tbl>
    <w:p>
      <w:pPr>
        <w:pStyle w:val="ConsPlusNonformat1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/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5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5/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-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-     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/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1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187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онд недвижимого и особо ценного движимого имуще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25/4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/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2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9" w:leader="none"/>
                <w:tab w:val="center" w:pos="605" w:leader="none"/>
              </w:tabs>
              <w:jc w:val="center"/>
              <w:rPr/>
            </w:pPr>
            <w:r>
              <w:rPr/>
              <w:t>1 263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/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2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253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/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 показатели резервного капита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/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9 2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2 487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евое 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80/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/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 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 289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/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/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0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/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/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0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/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/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 8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 68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/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54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4/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 0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 915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5/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6/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 7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 18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8/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 9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/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/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/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/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/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 0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 83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/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5 1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 119</w:t>
            </w:r>
          </w:p>
        </w:tc>
      </w:tr>
    </w:tbl>
    <w:p>
      <w:pPr>
        <w:pStyle w:val="ConsPlusNonformat1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/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/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/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/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/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457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А.А.Воронков                   Главный бухгалтер __________Л.Н.Шаповал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widowControl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31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u w:val="single"/>
        </w:rPr>
        <w:t xml:space="preserve">декабря </w:t>
      </w:r>
      <w:r>
        <w:rPr>
          <w:rFonts w:cs="Arial" w:ascii="Arial" w:hAnsi="Arial"/>
        </w:rPr>
        <w:t xml:space="preserve"> 2009 г.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31265" cy="152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1001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</w:t>
                                  </w:r>
                                  <w:r>
                                    <w:rPr>
                                      <w:rStyle w:val="ConsPlusNonformat"/>
                                      <w:strike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20.2pt;mso-wrap-distance-left:9pt;mso-wrap-distance-right:0pt;mso-wrap-distance-top:0pt;mso-wrap-distance-bottom:0pt;margin-top:0.4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2009</w:t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04008352</w:t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100188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</w:t>
                            </w:r>
                            <w:r>
                              <w:rPr>
                                <w:rStyle w:val="ConsPlusNonformat"/>
                                <w:strike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>
          <w:b/>
          <w:sz w:val="24"/>
          <w:szCs w:val="24"/>
        </w:rPr>
        <w:t xml:space="preserve">За 2009 год                          </w:t>
      </w:r>
      <w:r>
        <w:rPr/>
        <w:t xml:space="preserve">Форма №2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1"/>
        <w:widowControl/>
        <w:rPr/>
      </w:pPr>
      <w:r>
        <w:rPr/>
        <w:t>Организация</w:t>
      </w:r>
      <w:r>
        <w:rPr>
          <w:sz w:val="19"/>
          <w:szCs w:val="19"/>
        </w:rPr>
        <w:t xml:space="preserve">  </w:t>
      </w:r>
      <w:r>
        <w:rPr>
          <w:u w:val="single"/>
        </w:rPr>
        <w:t>Открытое акционерное общество проектный  институт «Тамбовгражданпроект»</w:t>
      </w:r>
      <w:r>
        <w:rPr>
          <w:sz w:val="16"/>
          <w:szCs w:val="16"/>
          <w:u w:val="single"/>
        </w:rPr>
        <w:t xml:space="preserve">                    </w:t>
      </w:r>
      <w:r>
        <w:rPr>
          <w:sz w:val="19"/>
          <w:szCs w:val="19"/>
          <w:u w:val="single"/>
        </w:rPr>
        <w:t xml:space="preserve">        </w:t>
      </w:r>
      <w:r>
        <w:rPr>
          <w:u w:val="single"/>
        </w:rPr>
        <w:t>п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оектно-изыскательские работы</w:t>
      </w:r>
      <w:r>
        <w:rPr>
          <w:sz w:val="14"/>
          <w:szCs w:val="14"/>
          <w:u w:val="single"/>
        </w:rPr>
        <w:t xml:space="preserve">        </w:t>
      </w:r>
      <w:r>
        <w:rPr>
          <w:u w:val="single"/>
        </w:rPr>
        <w:t>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jc w:val="center"/>
        <w:rPr/>
      </w:pPr>
      <w:r>
        <w:rPr>
          <w:u w:val="single"/>
        </w:rPr>
        <w:t>Открытое акционерное общество / частная         по ОКОПФ/ОКФС</w:t>
      </w:r>
    </w:p>
    <w:p>
      <w:pPr>
        <w:pStyle w:val="ConsPlusNonformat1"/>
        <w:widowControl/>
        <w:rPr/>
      </w:pPr>
      <w:r>
        <w:rPr/>
        <w:t>Единица измерения:</w:t>
      </w:r>
      <w:r>
        <w:rPr>
          <w:rFonts w:cs="Arial" w:ascii="Arial" w:hAnsi="Arial"/>
          <w:u w:val="single"/>
        </w:rPr>
        <w:t>тыс.руб.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</w:t>
      </w:r>
      <w:r>
        <w:rPr/>
        <w:t xml:space="preserve">по ОКЕИ  </w:t>
      </w:r>
    </w:p>
    <w:p>
      <w:pPr>
        <w:pStyle w:val="ConsPlusNonformat1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/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68</w:t>
            </w:r>
          </w:p>
        </w:tc>
      </w:tr>
      <w:tr>
        <w:trPr>
          <w:trHeight w:val="186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  <w:p>
            <w:pPr>
              <w:pStyle w:val="ConsPlusCell"/>
              <w:widowControl/>
              <w:rPr>
                <w:sz w:val="6"/>
                <w:szCs w:val="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 деятельности на общем реж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32</w:t>
            </w:r>
          </w:p>
        </w:tc>
      </w:tr>
      <w:tr>
        <w:trPr>
          <w:trHeight w:val="186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деятельности на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6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/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54 51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37 495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  <w:p>
            <w:pPr>
              <w:pStyle w:val="ConsPlusCell"/>
              <w:widowControl/>
              <w:rPr>
                <w:sz w:val="6"/>
                <w:szCs w:val="6"/>
              </w:rPr>
            </w:pPr>
            <w:r>
              <w:rPr/>
              <w:t>по деятельности на общем реж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4 5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 729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 деятельности на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 76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/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 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 073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/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-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-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/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-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-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/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 3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 073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/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/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-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-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80/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/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 4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22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</w:t>
            </w:r>
          </w:p>
          <w:p>
            <w:pPr>
              <w:pStyle w:val="ConsPlusCell"/>
              <w:widowControl/>
              <w:rPr/>
            </w:pPr>
            <w:r>
              <w:rPr/>
              <w:t>по деятельности на общем реж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 4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22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 деятельности на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/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9 83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 537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/>
              <w:t>по деятельности на общем реж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9 83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 524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 деятельности на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13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/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 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 14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/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3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0/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732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917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/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2 248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1 055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полнительные показате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ые аналогичные обязательные платежи</w:t>
            </w:r>
          </w:p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/>
              <w:t>Текущий налог на прибыль 2008 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(1 055)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-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-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24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начисленные налоги и пен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27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15    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Чистая прибыль 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/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1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 126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/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855"/>
        <w:gridCol w:w="144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 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 9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3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Руководитель _________ А.А.Воронков   Главный бухгалтер________ Л.Н.Шаповал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"31" ДЕКАБРЯ 2009 г.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627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</w:t>
                                  </w:r>
                                  <w:r>
                                    <w:rPr>
                                      <w:rStyle w:val="ConsPlusNonformat"/>
                                      <w:strike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28.1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0710003</w:t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</w:t>
                            </w:r>
                            <w:r>
                              <w:rPr>
                                <w:rStyle w:val="ConsPlusNonformat"/>
                                <w:strike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</w:rPr>
        <w:t>ЗА 2009 ГОД</w:t>
      </w:r>
      <w:r>
        <w:rPr>
          <w:b/>
          <w:sz w:val="24"/>
          <w:szCs w:val="24"/>
        </w:rPr>
        <w:t xml:space="preserve">               </w:t>
      </w:r>
      <w:r>
        <w:rPr/>
        <w:t xml:space="preserve">Форма №3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1"/>
        <w:widowControl/>
        <w:rPr/>
      </w:pPr>
      <w:r>
        <w:rPr>
          <w:sz w:val="19"/>
          <w:szCs w:val="19"/>
        </w:rPr>
        <w:t xml:space="preserve">Организация </w:t>
      </w:r>
      <w:r>
        <w:rPr>
          <w:u w:val="single"/>
        </w:rPr>
        <w:t>Открытое акционерное общество проектный институт «Тамбовгражданпроект»                                п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sz w:val="17"/>
          <w:szCs w:val="17"/>
          <w:u w:val="single"/>
        </w:rPr>
        <w:t xml:space="preserve">проектно-изыскательские работы      </w:t>
      </w:r>
      <w:r>
        <w:rPr>
          <w:sz w:val="18"/>
          <w:szCs w:val="18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rPr/>
      </w:pPr>
      <w:r>
        <w:rPr>
          <w:sz w:val="17"/>
          <w:szCs w:val="17"/>
          <w:u w:val="single"/>
        </w:rPr>
        <w:t xml:space="preserve">Открытое акционерное общество/частная                  </w:t>
      </w:r>
      <w:r>
        <w:rPr>
          <w:u w:val="single"/>
        </w:rPr>
        <w:t>по ОКОПФ/ОКФС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 xml:space="preserve">Единица измерения: </w:t>
      </w:r>
      <w:r>
        <w:rPr>
          <w:sz w:val="16"/>
          <w:szCs w:val="16"/>
        </w:rPr>
        <w:t>тыс. руб./</w:t>
      </w:r>
      <w:r>
        <w:rPr>
          <w:strike/>
          <w:sz w:val="16"/>
          <w:szCs w:val="16"/>
        </w:rPr>
        <w:t>млн.руб.</w:t>
      </w:r>
      <w:r>
        <w:rPr>
          <w:sz w:val="16"/>
          <w:szCs w:val="16"/>
        </w:rPr>
        <w:t xml:space="preserve"> (ненужное зачеркнуть)  </w:t>
      </w:r>
      <w:r>
        <w:rPr/>
        <w:t xml:space="preserve">по ОКЕИ 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1"/>
        <w:widowControl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>Изменения капитала</w:t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5"/>
        <w:gridCol w:w="1080"/>
        <w:gridCol w:w="1080"/>
        <w:gridCol w:w="956"/>
        <w:gridCol w:w="1275"/>
        <w:gridCol w:w="1018"/>
      </w:tblGrid>
      <w:tr>
        <w:trPr>
          <w:trHeight w:val="25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года, предшествующего предыдущем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93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2008г.</w:t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ыдущий год)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предыдуще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93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2 297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297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1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sz w:val="16"/>
                <w:szCs w:val="16"/>
              </w:rPr>
              <w:t xml:space="preserve">Увеличения номинальной стоимости акций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исание с дооценки   при списании 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ьшения номинала 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я количества  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-  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исание дооценки при списании 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20 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20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предыдуще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3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2009г.</w:t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ный год)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дан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О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62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1 148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1 148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/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величения номинальной стоимости акций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/>
            </w:pPr>
            <w:r>
              <w:rPr>
                <w:sz w:val="16"/>
                <w:szCs w:val="16"/>
              </w:rPr>
              <w:t>240/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ие с дооценки при списании 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ьшения номинала </w:t>
            </w:r>
          </w:p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/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я количества  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/>
            </w:pPr>
            <w:r>
              <w:rPr>
                <w:sz w:val="16"/>
                <w:szCs w:val="16"/>
              </w:rPr>
              <w:t>270/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/>
            </w:pPr>
            <w:r>
              <w:rPr>
                <w:sz w:val="16"/>
                <w:szCs w:val="16"/>
              </w:rPr>
              <w:t>280/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исание дооценки при списании 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20 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20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/>
            </w:pPr>
            <w:r>
              <w:rPr>
                <w:sz w:val="16"/>
                <w:szCs w:val="16"/>
              </w:rPr>
              <w:t>290/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89</w:t>
            </w:r>
          </w:p>
        </w:tc>
      </w:tr>
    </w:tbl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>
          <w:b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21"/>
        <w:gridCol w:w="1222"/>
        <w:gridCol w:w="1800"/>
        <w:gridCol w:w="2113"/>
        <w:gridCol w:w="1915"/>
      </w:tblGrid>
      <w:tr>
        <w:trPr>
          <w:trHeight w:val="16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</w:tr>
      <w:tr>
        <w:trPr>
          <w:trHeight w:val="1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  <w:p>
            <w:pPr>
              <w:pStyle w:val="ConsPlusNonformat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, образованные в соответствии с законодательством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 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, образов в соотв с учр докум-м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очные резервы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1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 предстоящих расходов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пери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rPr>
          <w:b/>
          <w:b/>
        </w:rPr>
      </w:pPr>
      <w:r>
        <w:rPr>
          <w:rFonts w:eastAsia="Courier New"/>
          <w:b/>
        </w:rPr>
        <w:t xml:space="preserve">                    </w:t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СПРАВКИ</w:t>
      </w:r>
    </w:p>
    <w:p>
      <w:pPr>
        <w:pStyle w:val="ConsPlusNonformat1"/>
        <w:widowControl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1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/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6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289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бюджета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 </w:t>
              <w:br/>
              <w:t xml:space="preserve">фонд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/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капитальные вложения</w:t>
              <w:br/>
              <w:t xml:space="preserve">во внеоборотные   </w:t>
              <w:br/>
              <w:t xml:space="preserve">активы    всего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/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Руководитель _________ А.А.Воронков Главный бухгалтер _________ Л.Н.Шаповал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(подпись) (расшифровка)                   (подпись)(расшифровка)                        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"11" феврал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626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</w:t>
                                  </w:r>
                                  <w:r>
                                    <w:rPr>
                                      <w:rStyle w:val="ConsPlusNonformat"/>
                                      <w:strike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28.0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</w:t>
                            </w:r>
                            <w:r>
                              <w:rPr>
                                <w:rStyle w:val="ConsPlusNonformat"/>
                                <w:strike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>
          <w:b/>
          <w:sz w:val="24"/>
          <w:szCs w:val="24"/>
        </w:rPr>
        <w:t xml:space="preserve">За 2009 год                         </w:t>
      </w:r>
      <w:r>
        <w:rPr/>
        <w:t xml:space="preserve">Форма №4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1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ткрытое акционерное общество проектный институт «Тамбовгражданпроект»</w:t>
      </w:r>
      <w:r>
        <w:rPr>
          <w:sz w:val="16"/>
          <w:szCs w:val="16"/>
          <w:u w:val="single"/>
        </w:rPr>
        <w:t xml:space="preserve">                      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оектно-изыскательские работы    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rPr/>
      </w:pPr>
      <w:r>
        <w:rPr>
          <w:sz w:val="17"/>
          <w:szCs w:val="17"/>
          <w:u w:val="single"/>
        </w:rPr>
        <w:t xml:space="preserve">Открытое акционерное общество / частная               </w:t>
      </w:r>
      <w:r>
        <w:rPr>
          <w:u w:val="single"/>
        </w:rPr>
        <w:t>по ОКОПФ/ОКФС</w:t>
      </w:r>
    </w:p>
    <w:p>
      <w:pPr>
        <w:pStyle w:val="ConsPlusNonformat1"/>
        <w:widowControl/>
        <w:rPr/>
      </w:pPr>
      <w:r>
        <w:rPr/>
        <w:t xml:space="preserve">Единица измерения: </w:t>
      </w:r>
    </w:p>
    <w:p>
      <w:pPr>
        <w:pStyle w:val="ConsPlusNonformat1"/>
        <w:widowControl/>
        <w:rPr/>
      </w:pPr>
      <w:r>
        <w:rPr/>
        <w:t>тыс. руб./</w:t>
      </w:r>
      <w:r>
        <w:rPr>
          <w:strike/>
        </w:rPr>
        <w:t>млн.руб.</w:t>
      </w:r>
      <w:r>
        <w:rPr/>
        <w:t xml:space="preserve">(ненужное зачеркнуть)______________по ОКЭИ                                                   </w:t>
      </w:r>
    </w:p>
    <w:p>
      <w:pPr>
        <w:pStyle w:val="ConsPlusNonformat1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 3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622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 7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 225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01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средства, направленны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 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 499</w:t>
            </w:r>
          </w:p>
        </w:tc>
      </w:tr>
      <w:tr>
        <w:trPr>
          <w:trHeight w:val="897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9 7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21 364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4 67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4 593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 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766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2 025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6 73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2 767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1 154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559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с внебюджетными     фонд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 91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 191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8 20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6 273)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-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-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-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4 600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br/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-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-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3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5 02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6 273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3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349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Руководитель _________ А.А.Воронков  Главный бухгалтер _________ Л.Н.Шаповал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"11" февраля 2010г.</w:t>
      </w:r>
    </w:p>
    <w:p>
      <w:pPr>
        <w:pStyle w:val="ConsPlusNonformat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626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</w:t>
                                  </w:r>
                                  <w:r>
                                    <w:rPr>
                                      <w:rStyle w:val="ConsPlusNonformat"/>
                                      <w:strike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28.0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</w:t>
                            </w:r>
                            <w:r>
                              <w:rPr>
                                <w:rStyle w:val="ConsPlusNonformat"/>
                                <w:strike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>
          <w:b/>
          <w:sz w:val="24"/>
          <w:szCs w:val="24"/>
        </w:rPr>
        <w:t xml:space="preserve">За 2009 год                         </w:t>
      </w:r>
      <w:r>
        <w:rPr/>
        <w:t xml:space="preserve">Форма №5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1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ткрытое акционерное общество проектный институт «Тамбовгражданпроект»</w:t>
      </w:r>
      <w:r>
        <w:rPr>
          <w:sz w:val="16"/>
          <w:szCs w:val="16"/>
          <w:u w:val="single"/>
        </w:rPr>
        <w:t xml:space="preserve">                      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оектно-изыскательские работы    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rPr/>
      </w:pPr>
      <w:r>
        <w:rPr>
          <w:sz w:val="17"/>
          <w:szCs w:val="17"/>
          <w:u w:val="single"/>
        </w:rPr>
        <w:t>Открытое акционерное общество / частная собственность</w:t>
      </w:r>
      <w:r>
        <w:rPr>
          <w:u w:val="single"/>
        </w:rPr>
        <w:t xml:space="preserve">  по ОКОПФ/ОКФС</w:t>
      </w:r>
    </w:p>
    <w:p>
      <w:pPr>
        <w:pStyle w:val="ConsPlusNonformat1"/>
        <w:widowControl/>
        <w:rPr/>
      </w:pPr>
      <w:r>
        <w:rPr/>
        <w:t xml:space="preserve">Единица измерения: </w:t>
      </w:r>
    </w:p>
    <w:p>
      <w:pPr>
        <w:pStyle w:val="ConsPlusNonformat1"/>
        <w:widowControl/>
        <w:rPr/>
      </w:pPr>
      <w:r>
        <w:rPr/>
        <w:t>тыс. руб./</w:t>
      </w:r>
      <w:r>
        <w:rPr>
          <w:strike/>
        </w:rPr>
        <w:t>млн.руб.</w:t>
      </w:r>
      <w:r>
        <w:rPr/>
        <w:t xml:space="preserve">(ненужное зачеркнуть)______________по ОКЭИ                                                   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материальные активы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1367"/>
        <w:gridCol w:w="1459"/>
        <w:gridCol w:w="1242"/>
        <w:gridCol w:w="1401"/>
      </w:tblGrid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бы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/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/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</w:tr>
      <w:tr>
        <w:trPr>
          <w:trHeight w:val="84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программы ЭВМ, базы да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/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топологии интегральных микросх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/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/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 на селекционные дости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/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ы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/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овая репутация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/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/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2687"/>
        <w:gridCol w:w="3163"/>
      </w:tblGrid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нематериальных активов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0/0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ОСНОВНЫЕ СРЕД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т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ания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2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9 26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я            и</w:t>
              <w:br/>
              <w:t>передаточные устрой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( 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ы и оборуд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59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88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е сред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и хо- </w:t>
              <w:br/>
              <w:t xml:space="preserve">зяйственный инвента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(189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7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ско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дуктивный ско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е участки и    </w:t>
              <w:br/>
              <w:t xml:space="preserve">объекты природопользо- </w:t>
              <w:br/>
              <w:t xml:space="preserve">вани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питальные вложения на</w:t>
              <w:br/>
              <w:t xml:space="preserve">коренное улучшение зе- </w:t>
              <w:br/>
              <w:t xml:space="preserve">мель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1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(548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58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 основных средств -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/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73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й и сооружений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 0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4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, оборудования, транспортных   </w:t>
              <w:br/>
              <w:t xml:space="preserve">средств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7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х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8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о в аренду объектов основных </w:t>
              <w:br/>
              <w:t xml:space="preserve">средств - всего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я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руж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ено объектов основных средств</w:t>
              <w:br/>
              <w:t xml:space="preserve">на консервацию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о объектов основных средств в</w:t>
              <w:br/>
              <w:t xml:space="preserve">аренду - всего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кты недвижимости, принятые в    </w:t>
              <w:br/>
              <w:t>эксплуатацию и находящиеся в процес-</w:t>
              <w:br/>
              <w:t xml:space="preserve">се государственной регистраци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начало </w:t>
              <w:br/>
              <w:t>предыдуще-</w:t>
              <w:br/>
              <w:t>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 от переоценки объектов    </w:t>
              <w:br/>
              <w:t xml:space="preserve">основных средств: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начальной (восстановительной)  </w:t>
              <w:br/>
              <w:t xml:space="preserve">стоимости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/1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и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/1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 xml:space="preserve">Изменение стоимости объектов основ- </w:t>
              <w:br/>
              <w:t xml:space="preserve">ных средств в результате достройки, </w:t>
              <w:br/>
              <w:t xml:space="preserve">дооборудования, реконструкции, час- </w:t>
              <w:br/>
              <w:t xml:space="preserve">тичной ликвидации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</w:t>
      </w:r>
      <w:r>
        <w:rPr>
          <w:b/>
        </w:rPr>
        <w:t>ДОХОДНЫЕ ВЛОЖЕНИЯ В МАТЕРИАЛЬНЫЕ Ц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025"/>
        <w:gridCol w:w="110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 для передачи </w:t>
              <w:br/>
              <w:t xml:space="preserve">в лизинг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предоставляемое по договору прока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/ста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-</w:t>
              <w:br/>
              <w:t xml:space="preserve">нец   </w:t>
              <w:br/>
              <w:t>отчет-</w:t>
              <w:br/>
              <w:t xml:space="preserve">ного  </w:t>
              <w:br/>
              <w:t>перио-</w:t>
              <w:br/>
              <w:t xml:space="preserve">да    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доходных   </w:t>
              <w:br/>
              <w:t>вложений в материальные</w:t>
              <w:br/>
              <w:t xml:space="preserve">цен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РАСХОДЫ НА НАУЧНО-ИССЛЕДОВАТЕЛЬСКИЕ,</w:t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ОПЫТНО-КОНСТРУКТОРСКИЕ И ТЕХНОЛОГИЧЕСКИЕ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945"/>
        <w:gridCol w:w="405"/>
        <w:gridCol w:w="540"/>
        <w:gridCol w:w="40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раб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/31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 </w:t>
              <w:br/>
              <w:t xml:space="preserve">Сумма расходов по незаконченным      </w:t>
              <w:br/>
              <w:t xml:space="preserve">научно-исследовательским, опытно-    </w:t>
              <w:br/>
              <w:t xml:space="preserve">конструкторским и технологическим    </w:t>
              <w:br/>
              <w:t xml:space="preserve">работам          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84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/32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br/>
              <w:t xml:space="preserve">Сумма не давших положительных результатов расходов по научно-исследовательским, опытно-конструкторским и   </w:t>
              <w:br/>
              <w:t xml:space="preserve">технологическим работам, отнесенных  </w:t>
              <w:br/>
              <w:t xml:space="preserve">на прочие расходы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пери-</w:t>
              <w:br/>
              <w:t>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анало-</w:t>
              <w:br/>
              <w:t xml:space="preserve">гичный   </w:t>
              <w:br/>
              <w:t xml:space="preserve">период   </w:t>
              <w:br/>
              <w:t xml:space="preserve">предыду- </w:t>
              <w:br/>
              <w:t>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РАСХОДЫ НА ОСВОЕНИЕ ПРИРОДНЫХ РЕСУР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12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на освоение    </w:t>
              <w:br/>
              <w:t xml:space="preserve">природных ресурсов -   </w:t>
              <w:br/>
              <w:t xml:space="preserve">всего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/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СПРАВОЧНО.                             </w:t>
              <w:br/>
              <w:br/>
              <w:br/>
              <w:t xml:space="preserve"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</w:t>
              <w:br/>
              <w:t xml:space="preserve">работами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-</w:t>
              <w:br/>
              <w:t xml:space="preserve">чало  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расходов на освоение природных ресурсов, отнесенных в отчетном периоде на</w:t>
              <w:br/>
              <w:t xml:space="preserve">прочие расходы как безрезультат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ФИНАНСОВЫЕ В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2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ы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срочные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/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65" w:leader="none"/>
                <w:tab w:val="center" w:pos="537" w:leader="none"/>
              </w:tabs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1/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/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/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вые ценные бумаги  </w:t>
              <w:br/>
              <w:t xml:space="preserve">(облигации, векселя)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ставленные    </w:t>
              <w:br/>
              <w:t xml:space="preserve">займы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позитные вклады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/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/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00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 xml:space="preserve">Из общей суммы финансовые вложения, </w:t>
              <w:br/>
              <w:t>имеющие текущую рыночную стоимость:</w:t>
            </w:r>
            <w:r>
              <w:rPr>
                <w:rFonts w:cs="Courier New" w:ascii="Courier New" w:hAnsi="Courier New"/>
              </w:rPr>
              <w:t xml:space="preserve">  </w:t>
              <w:br/>
              <w:br/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/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/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/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/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- </w:t>
              <w:br/>
              <w:t xml:space="preserve">вые ценные бумаги  </w:t>
              <w:br/>
              <w:t xml:space="preserve">(облигации, векселя)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/5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/5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0/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СПРАВОЧНО.</w:t>
            </w:r>
            <w:r>
              <w:rPr>
                <w:rFonts w:cs="Courier New" w:ascii="Courier New" w:hAnsi="Courier New"/>
              </w:rPr>
              <w:t xml:space="preserve">         </w:t>
              <w:br/>
              <w:t xml:space="preserve">По финансовым вложениям, имеющим текущую рыночную стоимость, изменение  </w:t>
              <w:br/>
              <w:t xml:space="preserve">стоимости в результате корректировки оценки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/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долговым ценным </w:t>
              <w:br/>
              <w:t xml:space="preserve">бумагам разница    </w:t>
              <w:br/>
              <w:t xml:space="preserve">между первоначальной стоимостью и   </w:t>
              <w:br/>
              <w:t xml:space="preserve">номинальной стоимостью отнесена на </w:t>
              <w:br/>
              <w:t xml:space="preserve">финансовый результат отчетного периода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/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ДЕБИТОРСКАЯ И КРЕДИТОРСКАЯ ЗАДОЛЖЕННОС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биторская задолженность: 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8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 09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7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3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5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8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 09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орская задолженность: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 8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682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>расчеты с поставщиками и подрядчика-</w:t>
              <w:br/>
              <w:t xml:space="preserve">м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полученны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9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ы по налогам и сбора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8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0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 8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68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РАСХОДЫ ПО ОБЫЧНЫМ ВИДАМ ДЕЯТЕЛЬНОСТИ</w:t>
      </w:r>
    </w:p>
    <w:p>
      <w:pPr>
        <w:pStyle w:val="ConsPlusNonformat1"/>
        <w:widowControl/>
        <w:jc w:val="center"/>
        <w:rPr/>
      </w:pPr>
      <w:r>
        <w:rPr/>
        <w:t>(ПО ЭЛЕМЕНТАМ ЗАТРАТ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   </w:t>
              <w:br/>
              <w:t xml:space="preserve">отчетный 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   </w:t>
              <w:br/>
              <w:t>предыдущи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ые затраты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/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5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траты на оплату труд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/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 3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 62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исления на социальные нужды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/7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/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затрат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/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43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по элементам затрат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0/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 1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 924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е остатков (прирост [+],    </w:t>
              <w:br/>
              <w:t xml:space="preserve">уменьшение [-]):                    </w:t>
              <w:br/>
              <w:t xml:space="preserve">незавершенного производств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/7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 6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22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ов будущих периодов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/7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4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ервов предстоящих расход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0/7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/>
      </w:pPr>
      <w:r>
        <w:rPr/>
        <w:t>ОБЕСПЕЧЕН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- 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находящееся в залог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данные - всего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переданное в зало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ГОСУДАРСТВЕННАЯ ПОМОЩЬ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2382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  <w:gridCol w:w="1125"/>
                              <w:gridCol w:w="945"/>
                              <w:gridCol w:w="945"/>
                              <w:gridCol w:w="1080"/>
                              <w:gridCol w:w="108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Отчетный   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За аналогичный </w:t>
                                    <w:br/>
                                    <w:t xml:space="preserve">период     </w:t>
                                    <w:br/>
                                    <w:t xml:space="preserve">предыдущего  </w:t>
                                    <w:br/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Получено в отчетном году   </w:t>
                                    <w:br/>
                                    <w:t xml:space="preserve">бюджетных средств - всего 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710/9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Бюджетные кредиты - всего 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 на-</w:t>
                                    <w:br/>
                                    <w:t xml:space="preserve">чало  </w:t>
                                    <w:br/>
                                    <w:t>отчет-</w:t>
                                    <w:br/>
                                    <w:t xml:space="preserve">ного  </w:t>
                                    <w:br/>
                                    <w:t xml:space="preserve">года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полу- </w:t>
                                    <w:br/>
                                    <w:t xml:space="preserve">чено  </w:t>
                                    <w:br/>
                                    <w:t>за от-</w:t>
                                    <w:br/>
                                    <w:t>четный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озвра-</w:t>
                                    <w:br/>
                                    <w:t xml:space="preserve">щено   </w:t>
                                    <w:br/>
                                    <w:t xml:space="preserve">за от- </w:t>
                                    <w:br/>
                                    <w:t xml:space="preserve">четный </w:t>
                                    <w:br/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на ко- </w:t>
                                    <w:br/>
                                    <w:t xml:space="preserve">нец    </w:t>
                                    <w:br/>
                                    <w:t xml:space="preserve">отчет- </w:t>
                                    <w:br/>
                                    <w:t xml:space="preserve">ного   </w:t>
                                    <w:br/>
                                    <w:t>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720/9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8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  <w:gridCol w:w="1125"/>
                        <w:gridCol w:w="945"/>
                        <w:gridCol w:w="945"/>
                        <w:gridCol w:w="1080"/>
                        <w:gridCol w:w="108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четный   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За аналогичный </w:t>
                              <w:br/>
                              <w:t xml:space="preserve">период     </w:t>
                              <w:br/>
                              <w:t xml:space="preserve">предыдущего  </w:t>
                              <w:br/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олучено в отчетном году   </w:t>
                              <w:br/>
                              <w:t xml:space="preserve">бюджетных средств - всего 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10/91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Бюджетные кредиты - всего 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 на-</w:t>
                              <w:br/>
                              <w:t xml:space="preserve">чало  </w:t>
                              <w:br/>
                              <w:t>отчет-</w:t>
                              <w:br/>
                              <w:t xml:space="preserve">ного  </w:t>
                              <w:br/>
                              <w:t xml:space="preserve">года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олу- </w:t>
                              <w:br/>
                              <w:t xml:space="preserve">чено  </w:t>
                              <w:br/>
                              <w:t>за от-</w:t>
                              <w:br/>
                              <w:t>четный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озвра-</w:t>
                              <w:br/>
                              <w:t xml:space="preserve">щено   </w:t>
                              <w:br/>
                              <w:t xml:space="preserve">за от- </w:t>
                              <w:br/>
                              <w:t xml:space="preserve">четный </w:t>
                              <w:br/>
                              <w:t xml:space="preserve">период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на ко- </w:t>
                              <w:br/>
                              <w:t xml:space="preserve">нец    </w:t>
                              <w:br/>
                              <w:t xml:space="preserve">отчет- </w:t>
                              <w:br/>
                              <w:t xml:space="preserve">ного   </w:t>
                              <w:br/>
                              <w:t>пери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20/9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А.А.Воронков                   Главный бухгалтер __________Л.Н.Шаповал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widowControl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11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u w:val="single"/>
        </w:rPr>
        <w:t xml:space="preserve">февраля </w:t>
      </w:r>
      <w:r>
        <w:rPr>
          <w:rFonts w:cs="Arial" w:ascii="Arial" w:hAnsi="Arial"/>
        </w:rPr>
        <w:t xml:space="preserve"> 2010 г.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0:00Z</dcterms:created>
  <dc:creator>OFedotova</dc:creator>
  <dc:description/>
  <cp:keywords/>
  <dc:language>en-US</dc:language>
  <cp:lastModifiedBy>epetrova</cp:lastModifiedBy>
  <dcterms:modified xsi:type="dcterms:W3CDTF">2010-04-09T08:00:00Z</dcterms:modified>
  <cp:revision>2</cp:revision>
  <dc:subject/>
  <dc:title>                      БУХГАЛТЕРСКИЙ БАЛАНС</dc:title>
</cp:coreProperties>
</file>