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/>
      </w:pPr>
      <w:r>
        <w:rPr/>
        <w:t>по ценным бумагам эмитента"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5"/>
        <w:gridCol w:w="4050"/>
        <w:gridCol w:w="45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проектный институт «Тамбовгражданпроект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, 392002, г. Тамбов, ул. Советская, д. 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2. Государственный регистрационный номер выпуска (дополнительного выпуска) ценных бумаг, дата государственной регистраци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-03-45650-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января 200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ое отделение Федеральной службы по финансовым рынкам  России в Юго-западном реги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4. Орган управления эмитента, принявший решение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 акцио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5. Дата принятия решения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марта 2009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6. Дата составления протокола собрания уполномоченного органа управления эмитента, на котором принято решение о выплате  дивидендов по акциям эмит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апреля 2009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7. Общий размер дивидендов, начисленных на акции эмит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48 4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змер дивиденда, начисленного на одну ак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8. Форма выплаты   доходов по ценным бумага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9. Дата, в которую обязательство по выплате доходов по ценным бумагам эмитента должно быть исполнено, а в случае, если обязательство  по выплате доходов по ценным бумагам должно быть исполнено эмитентом в течение определенного срока (периода времени) – дата окончания этого ср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мая 2009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0. Общий размер дивидендов, выплаченных по акциям эмитента определенной категории (тип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латы дивидендов не наступил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И «Тамбовгражданпроект»     ____________________/А.А. Ворон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03» апреля 2009  года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1:00Z</dcterms:created>
  <dc:creator>epetrova</dc:creator>
  <dc:description/>
  <cp:keywords/>
  <dc:language>en-US</dc:language>
  <cp:lastModifiedBy>epetrova</cp:lastModifiedBy>
  <cp:lastPrinted>2008-04-17T15:13:00Z</cp:lastPrinted>
  <dcterms:modified xsi:type="dcterms:W3CDTF">2009-04-03T09:11:00Z</dcterms:modified>
  <cp:revision>2</cp:revision>
  <dc:subject/>
  <dc:title>Сообщение о существенном факте</dc:title>
</cp:coreProperties>
</file>