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26» марта 2009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0.33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годового отчета, годовой бухгалтерской отчетности, в том числе отчета о прибылях и убытках Общества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.9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7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аспределение прибыли н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.8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 выплате дивидендов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9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аудитора Общества н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6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 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изнано недействительны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 бюллетен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725 голос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67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2. 0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натюк А.И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1 310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.9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22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5.3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узнецова Е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81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70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едведев В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 293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74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10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5.0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 42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.85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6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а распределились следующим образ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елевитин Р.Ю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 6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8.4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23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 5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3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ебедева Г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 4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5.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.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7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м признан 1 бюллетень, обладающий 31 голос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са распределились следующим образом: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едене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 3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3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1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ванина М.Н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 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6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 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6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 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6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 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6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8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Выкуп акций Общества по 1500 руб. с 1 сентября по 30 сентября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м признан 1 обладающий в совокупности 31 голос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1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.86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–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5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08 год, распределение прибылей и убытков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Утвердить распределение прибыли на 2009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ыплатить дивиденды по итогам 2008 года в размере 110 рулей на одну акцию. Выплату произвести с 27 апреля по 29 мая 2009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Утвердить в качестве аудитора Общества на 2009 год - ООО «Аудит-Консультант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7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натюк Андрей Иванович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узнецова Елена Аркадьевна 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евитин Роман Юрьевич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а Анна Леонидовн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едева Галина Анатоль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еева Н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ина М.Н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твердить выкуп акций Общества по цене 1500 руб. с 1 сентября по 30 сентября 2009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апрел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3» апреля 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7:00Z</dcterms:created>
  <dc:creator>epetrova</dc:creator>
  <dc:description/>
  <cp:keywords/>
  <dc:language>en-US</dc:language>
  <cp:lastModifiedBy>epetrova</cp:lastModifiedBy>
  <cp:lastPrinted>2008-04-18T11:56:00Z</cp:lastPrinted>
  <dcterms:modified xsi:type="dcterms:W3CDTF">2009-04-03T09:14:00Z</dcterms:modified>
  <cp:revision>5</cp:revision>
  <dc:subject/>
  <dc:title>Сообщение о существенном факте</dc:title>
</cp:coreProperties>
</file>