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«25» марта 2010 года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. Тамбов, ул. Советская, д. 34, к. 70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85,64% 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годового отчета, годовой бухгалтерской отчетности, в том числе отчета о прибылях и убытках Общества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94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2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Распределение прибыли в 2010 году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8 89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,45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49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55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3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 выплате дивидендов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91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,7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.1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2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аудитора Общества на 2010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94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5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: Избрание членов Совета директоров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Признано недействительным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4 бюллетен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, обладающих в совокупност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115 голосам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13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0,8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Гнатюк А.И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6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8,92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14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1,7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Медведев В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5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7,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6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9,38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80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97,99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14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Вопрос № 6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Избрание Генерального директора ОАО ПИ «Тамбовгражданпроект»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Признано недействительным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2 бюллетен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, обладающих в совокупност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53 голос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82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8,71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69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7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: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Признано недействительным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3 бюллетен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, обладающих в совокупност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84 голосам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лоса распределились следующим образом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Баландина М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8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96,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Белевитин Р.Ю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4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7,5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,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6,17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7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94,7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,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8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Избрание членов Счетной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Недействительными признано 3 бюллетеня, обладающих в совокупности 84 голосам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лоса распределились следующим образом: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Воротилина Е.В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8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,0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8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,0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8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,0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8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,0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 Утвердить распределение прибыли в 2010 году. На дивиденды 18.75%; на подготовку кадров, развитие производства, антикризисные меры 56, 25%; на социальную программу 25.00%.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 Выплатить дивиденды по итогам 2009 года. С 10 сентября по 12 октября 2010 года. 4. Утвердить в качестве аудитора Общества на 2010 год - ООО «Аудит-Консультант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. Избрать в Совет директоров Общества в количестве 5 человек:</w:t>
            </w:r>
            <w:r>
              <w:rPr/>
              <w:t xml:space="preserve"> </w:t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67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ов Александр Алексе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натюк Андрей Иван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рин Владимир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ведев Владислав Александр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повал Людмила Николаев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. Избрать Генеральным директором ОАО ПИ «Тамбовгражданпроект» Воронкова Александра Алексеевич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. Избрать в ревизионную комиссию  Общества: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7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дина М.Б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евитин Р.Ю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ин А.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збрать в Счетную комиссию Общества: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29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тилина Е.В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олтынова Т.Б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нова Л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ковлева Н.И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арта 2010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И «Тамбовгражданпроект» _____________________/А.А.Воронков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29» марта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1:00Z</dcterms:created>
  <dc:creator>epetrova</dc:creator>
  <dc:description/>
  <cp:keywords/>
  <dc:language>en-US</dc:language>
  <cp:lastModifiedBy>epetrova</cp:lastModifiedBy>
  <cp:lastPrinted>2008-04-18T11:56:00Z</cp:lastPrinted>
  <dcterms:modified xsi:type="dcterms:W3CDTF">2010-03-29T10:31:00Z</dcterms:modified>
  <cp:revision>2</cp:revision>
  <dc:subject/>
  <dc:title>Сообщение о существенном факте</dc:title>
</cp:coreProperties>
</file>