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Сведения о начисленных и/или выплаченных доходах</w:t>
      </w:r>
    </w:p>
    <w:p>
      <w:pPr>
        <w:pStyle w:val="ConsPlusNonformat"/>
        <w:widowControl/>
        <w:jc w:val="center"/>
        <w:rPr/>
      </w:pPr>
      <w:r>
        <w:rPr/>
        <w:t>по ценным бумагам эмитента"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5"/>
        <w:gridCol w:w="4050"/>
        <w:gridCol w:w="45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проектный институт «Тамбовгражданпроект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АО ПИ «Тамбовгражданпроект»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, 392002, г. Тамбов, ул. Советская, д. 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2. Государственный регистрационный номер выпуска (дополнительного выпуска) ценных бумаг, дата государственной регистрации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-03-45650-Е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января 2005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ое отделение Федеральной службы по финансовым рынкам  России в Юго-западном регио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4. Орган управления эмитента, принявший решение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годовое собрание акционе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5. Дата принятия решения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марта 2010 г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6. Дата составления протокола собрания уполномоченного органа управления эмитента, на котором принято решение о выплате 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марта 2010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7. Общий размер дивидендов, начисленных на акции эмит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48 40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Размер дивиденда, начисленного на одну акц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8. Форма выплаты   доходов по ценным бумага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ежные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9. Дата, в которую обязательство по выплате доходов по ценным бумагам эмитента должно быть исполнено, а в случае, если обязательство  по выплате доходов по ценным бумагам должно быть исполнено эмитентом в течение определенного срока (периода времени) – дата окончания этого сро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октября 2010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10. Общий размер дивидендов, выплаченных по акциям эмитента определенной категории (типа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выплаты дивидендов не наступил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ПИ «Тамбовгражданпроект»     ____________________/А.А. Воронк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 «29» марта 2010  года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4:00Z</dcterms:created>
  <dc:creator>epetrova</dc:creator>
  <dc:description/>
  <cp:keywords/>
  <dc:language>en-US</dc:language>
  <cp:lastModifiedBy>epetrova</cp:lastModifiedBy>
  <cp:lastPrinted>2010-03-29T15:19:00Z</cp:lastPrinted>
  <dcterms:modified xsi:type="dcterms:W3CDTF">2010-03-29T11:20:00Z</dcterms:modified>
  <cp:revision>4</cp:revision>
  <dc:subject/>
  <dc:title>Сообщение о существенном факте</dc:title>
</cp:coreProperties>
</file>