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ообщение о сведениях, </w:t>
      </w:r>
      <w:r>
        <w:rPr/>
        <w:t>которые могут оказать существенное влияние на стоимость ценных бумаг акционерного обще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66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рытое акционерное общество проектный институт «Тамбовгражданпроект»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ПИ «Тамбовгражданпроект»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, 392002, г. Тамб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Советская, д. 34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ОГР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161353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31001886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650-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оведения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.03.2012г.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составления и номер протокола заседания Совета директоров Общества.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заседания Совета директоров № б/н  от 26.03.2012г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решения, принятого Советом директоров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ервому вопросу повестки дня: </w:t>
            </w:r>
            <w:r>
              <w:rPr>
                <w:b/>
                <w:i/>
                <w:sz w:val="22"/>
                <w:szCs w:val="22"/>
              </w:rPr>
              <w:t>«Провести годовое общее собрание акционеров ОАО ПИ «Тамбовгражданпроект» в форме совместного присутствия акционеров для обсуждения вопросов повестки дня и принятия решений по вопросам, поставленным на голосование без предварительной рассылки (вручения) бюллетеней для голосования до проведения собра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торому вопросу повестки дня: </w:t>
            </w:r>
            <w:r>
              <w:rPr>
                <w:b/>
                <w:i/>
                <w:sz w:val="22"/>
                <w:szCs w:val="22"/>
              </w:rPr>
              <w:t>«Провести годовое общее собрание акционеров ОАО ПИ «Тамбовгражданпроект» со следующей повесткой дн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Утверждение годового отчёта, годовой  бухгалтерской отчетности, в том числе отчета о прибылях и убытках Общества за 2011 го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аспределение прибыли на 2012 г. На дивиденды 34 %, на развитие производства и антикризисные меры 50 %, на социальную программу 16 %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О выплате  дивидендов за 2011 г. в размере 220 руб. на одну акцию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Утверждение аудитора Общества на 2012 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Избрание членов Совета директоров Обществ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Выкуп 5% акций ОАО по цене 1500 руб.за 1 акцию с 1 сентября по 1 октября 2012 го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Избрание членов ревизионной комиссии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Избрание членов счетной коми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третьему вопросу повестки дня: </w:t>
            </w:r>
            <w:r>
              <w:rPr>
                <w:b/>
                <w:i/>
                <w:sz w:val="22"/>
                <w:szCs w:val="22"/>
              </w:rPr>
              <w:t>«Годовое общее собрание акционеров ОАО ПИ «Тамбовгражданпроект» состоится «26» апреля 2012 года  в 14 час.00 ми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проведения собрания г. Тамбов, ул. Советская, д. 34, ком. 70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 начала регистрации участников собрания  13 час. 00 мин.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четвертому вопросу повестки дня: </w:t>
            </w:r>
            <w:r>
              <w:rPr>
                <w:b/>
                <w:i/>
                <w:sz w:val="22"/>
                <w:szCs w:val="22"/>
              </w:rPr>
              <w:t>«В срок до 5 апреля 2012 г. направить заказным письмом сообщение о проведении общего годового собрания акционеров ОАО ПИ «Тамбовгражданпроект» каждому лицу, из списка лиц, имеющих право на участие в общем собрании акционер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пятому вопросу повестки дня: </w:t>
            </w:r>
            <w:r>
              <w:rPr>
                <w:b/>
                <w:i/>
                <w:sz w:val="22"/>
                <w:szCs w:val="22"/>
              </w:rPr>
              <w:t>«Перечень информации (материалов), предоставляемых акционерам, при подготовке к проведению общего собрания акционеров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. Годовая бухгалтерская отчетность Общества за 2011 год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. Заключение аудитора Общества за 2011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. Заключение Ревизионной комиссии Общества по результатам проверки годовой бухгалтерской отчетности за 20110 год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. Сведения о кандидатах в исполнительные органы управления Общества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- Совет директоров Обществ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- Счетную комиссию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- Ревизионную комиссию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. Иные материалы (информация) предусмотренные законодательством РФ и Уставом 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данной информацией (материалами) акционеры вправе ознакомиться с 9 апреля 2012 г. по адресу: г. Тамбов, ул. Советская, д. 34, к. 3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шестому вопросу повестки дня: </w:t>
            </w:r>
            <w:r>
              <w:rPr>
                <w:b/>
                <w:i/>
                <w:sz w:val="22"/>
                <w:szCs w:val="22"/>
              </w:rPr>
              <w:t>«Утвердить форму и текст сообщения о проведении общего годового собрания акционеров ОАО ПИ «Тамбовгражданпроек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седьмому вопросу повестки дня: </w:t>
            </w:r>
            <w:r>
              <w:rPr>
                <w:b/>
                <w:i/>
                <w:sz w:val="22"/>
                <w:szCs w:val="22"/>
              </w:rPr>
              <w:t>«Поручить функции по рассылке сообщений акционерам специализированному Регистратору Общества Тамбовскому филиалу ООО «Реестр – РН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восьмому вопросу повестки дня: </w:t>
            </w:r>
            <w:r>
              <w:rPr>
                <w:b/>
                <w:i/>
                <w:sz w:val="22"/>
                <w:szCs w:val="22"/>
              </w:rPr>
              <w:t>«Утвердить форму и текст представленных бюллетеней для голосования на общем годовом собрании акционеров».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132"/>
      </w:tblGrid>
      <w:tr>
        <w:trPr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ПИ «Тамбовгражданпроект»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Воронков 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2:00Z</dcterms:created>
  <dc:creator>epetrova</dc:creator>
  <dc:description/>
  <dc:language>en-US</dc:language>
  <cp:lastModifiedBy>User</cp:lastModifiedBy>
  <cp:lastPrinted>2011-02-10T14:28:00Z</cp:lastPrinted>
  <dcterms:modified xsi:type="dcterms:W3CDTF">2012-03-30T14:36:00Z</dcterms:modified>
  <cp:revision>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