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проектный институт «Тамбовгражданпроек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ПИ «Тамбовгражданпроек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02 г.Тамбов, ул.Советская, д.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1161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10018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50-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 марта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5 марта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Воронко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марта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9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29T09:59:00Z</dcterms:modified>
  <cp:revision>2</cp:revision>
  <dc:subject/>
  <dc:title>Сообщение</dc:title>
</cp:coreProperties>
</file>