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ГОДОВОЙ  ОТЧЕТ</w:t>
      </w:r>
    </w:p>
    <w:p>
      <w:pPr>
        <w:pStyle w:val="Normal"/>
        <w:jc w:val="center"/>
        <w:rPr/>
      </w:pPr>
      <w:r>
        <w:rPr/>
        <w:t>ОАО Проектный институт «Тамбовгражданпроект» за 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 доминированных  рублей.</w:t>
      </w:r>
    </w:p>
    <w:p>
      <w:pPr>
        <w:pStyle w:val="Normal"/>
        <w:spacing w:lineRule="auto" w:line="360"/>
        <w:jc w:val="both"/>
        <w:rPr/>
      </w:pPr>
      <w:r>
        <w:rPr/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/>
      </w:pPr>
      <w:r>
        <w:rPr/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акционеров на 12.02.2009 г. – 126 .</w:t>
      </w:r>
    </w:p>
    <w:p>
      <w:pPr>
        <w:pStyle w:val="Normal"/>
        <w:spacing w:lineRule="auto" w:line="360"/>
        <w:jc w:val="both"/>
        <w:rPr/>
      </w:pPr>
      <w:r>
        <w:rPr/>
        <w:t>Из них физические лица 124, владеющие  74,41 %</w:t>
      </w:r>
    </w:p>
    <w:p>
      <w:pPr>
        <w:pStyle w:val="Normal"/>
        <w:spacing w:lineRule="auto" w:line="360"/>
        <w:jc w:val="both"/>
        <w:rPr/>
      </w:pPr>
      <w:r>
        <w:rPr/>
        <w:t>И два юридических лица, владеющих  25,59 %</w:t>
      </w:r>
    </w:p>
    <w:p>
      <w:pPr>
        <w:pStyle w:val="Normal"/>
        <w:spacing w:lineRule="auto" w:line="360"/>
        <w:jc w:val="both"/>
        <w:rPr/>
      </w:pPr>
      <w:r>
        <w:rPr/>
        <w:tab/>
        <w:t>Юридический адрес ОАО ПИ "Тамбовгражданпроект": 392002, г. Тамбов, ул. Советская, 34.</w:t>
      </w:r>
    </w:p>
    <w:p>
      <w:pPr>
        <w:pStyle w:val="TextBodyIndent"/>
        <w:rPr/>
      </w:pPr>
      <w:r>
        <w:rPr>
          <w:sz w:val="24"/>
        </w:rPr>
        <w:t>Среднесписочная численность работающих на 01.01.2009 г. составляет 146 челове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2. Положение акционерного общества в отрасли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вид деятельности – проектно-изыскательские работы. За 2008 год ОАО Проектный институт «Тамбовгражданпроект» выполнило проектно-изыскательских работ на сумму 49227,6 тыс. руб., в том числе собственными силами</w:t>
        <w:tab/>
        <w:t xml:space="preserve"> 47431,1 тыс. рублей. Выдано заказчикам проектно-сметной документации на сумму 38706,8 тыс. руб. Сумма незавершенных работ на 01.01.2009 г. по сравнению с 01.01.2008 г. выросла на 10520,8 тыс. рублей и составила 14624,4 тыс. руб. (Все суммы без НДС). </w:t>
      </w:r>
      <w:r>
        <w:rPr>
          <w:bCs/>
        </w:rPr>
        <w:t>Прибыль за 2008 г., остающаяся в распоряжении ОАО 8140,3 тыс.ру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ом акционерного общества является выручка от реализаци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формирование прибыли 2008 года повлияло снижение платежей в 4-м квартале 2008 г., интенсивное обновление и использование информационных технологий, программных продуктов и вычислитель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Приоритетное направление деятельности акционерного общества.</w:t>
      </w:r>
    </w:p>
    <w:p>
      <w:pPr>
        <w:pStyle w:val="Normal"/>
        <w:spacing w:lineRule="auto" w:line="360"/>
        <w:rPr/>
      </w:pPr>
      <w:r>
        <w:rPr/>
        <w:t>Приоритетным направлением деятельности являются проектно-изыскательские работы. Для этого  в обществе есть кадровый и технический потенциал.</w:t>
      </w:r>
    </w:p>
    <w:p>
      <w:pPr>
        <w:pStyle w:val="Normal"/>
        <w:spacing w:lineRule="auto" w:line="360"/>
        <w:jc w:val="both"/>
        <w:rPr/>
      </w:pPr>
      <w:r>
        <w:rPr/>
        <w:tab/>
        <w:t>В 2008году выданы проекты по следующим объек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14-ти этажный жилой дом по ул.Мичуринской, 128-в в г.Тамб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9-ти этажный жилой дом по ул. О.Кошевого, 11-а в г.Тамб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скизные проекты 2-х 9-ти Этажных домов и 5-ти этажной надземно-подземной автостоянки в мкрн. «Центральны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чий проект перехода из здания Обл.думы в здание Администрации Тамбов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ти внешнего инженерного обеспечения жилых кварталов мкрн. «Центральный». Закальцовка сетей водопровода в мкрн. «Московски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чий проект пристройки блока вспомогательных помещений к административно-производственному корпусу ОАО КФ «ТАКФ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язка проекта физкультурно-оздоровительного комплекса в Воронеж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кап.ремонта свиноводческого комплекса в Рассказовском районе Тамбов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кап. Ремонта автодороги и благоустройства улиц в районе ж/д вокзала в г. Уваро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реконструкции ВЗУ в г.Морша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реконструкции пищеблока Ракшинского детского кардиоревматологического санатор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реконструкции Храма Иоаннла Богослова в г. Рассказо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ные и изыскательские работы на объектах инженерной инфраструктуры Агротехнопарка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газопровода в с. Заворонежское Мичуринск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чий проект газопровода в Первомайском районе Тамбов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яд работ по проведению технического обследования конструкций здания мельницы Сабуровского комбината хлебопродуктов, недостроенного здания ж/д и незавершенного адм. здания в г. Уварово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Перспективы развития акционерного общества.</w:t>
      </w:r>
    </w:p>
    <w:p>
      <w:pPr>
        <w:pStyle w:val="Normal"/>
        <w:spacing w:lineRule="auto" w:line="360"/>
        <w:jc w:val="both"/>
        <w:rPr/>
      </w:pPr>
      <w:r>
        <w:rPr/>
        <w:t>Перспективы развития общества связаны с ростом строительства в Тамбове и Тамб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5. Выплата дивидендов в 2008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виденды в 2008-м году за 2007 год были выплачены в соответствии с решением собрания с 25 апреля по 25 августа 2008 года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6. Основные факторы риска, связанные с деятельностью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фактором риска является неплатежеспособность заказчика</w:t>
        <w:br/>
        <w:t>продукции, выявляющаяся после окончания проектирования. Оплата производится после экспертизы проектов, а это может потребовать длительного времени. Судебные иски бывают не исполнимы по объективным причинам. Отсюда большая дебиторская задолженность перед общ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7. Перечень совершенных акционерным обществом в 2008 году, сделок, на совершение которых распространяется порядок одобрения крупных сделок,</w:t>
      </w:r>
    </w:p>
    <w:p>
      <w:pPr>
        <w:pStyle w:val="Normal"/>
        <w:spacing w:lineRule="auto" w:line="360"/>
        <w:ind w:firstLine="708"/>
        <w:rPr/>
      </w:pPr>
      <w:r>
        <w:rPr/>
        <w:t>В отчетном 2008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 совершено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тчетном 2008 году сделок, признаваемых в соответствии с Федеральным законом "Об акционерных обществах" сделками, в совершении которых имелась заинтересованность, не был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8. Состав Совета директоров в 2008 году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Воронков Александр Алексеевич</w:t>
      </w:r>
      <w:r>
        <w:rPr/>
        <w:t>,  1951 г.р.    19,95 % акций, 19,95 % в уставном капитале.    Генеральный директор ОАО ПИ «Тамбовгражданпроект», высшее образование, заслуженный строитель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Голубцов Геннадий Николаевич</w:t>
      </w:r>
      <w:r>
        <w:rPr/>
        <w:t xml:space="preserve"> , 1950 г.р., 10.75 % акций, 10.75 % в уставном капитале. Начальник отдела в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Зорин Владимир Викторович</w:t>
      </w:r>
      <w:r>
        <w:rPr/>
        <w:t xml:space="preserve"> 1946 г.р. , 19,98 % акций, 19,98 % в уставном капитале. Зам. Генерального директора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летнёв Юрий Викторович</w:t>
      </w:r>
      <w:r>
        <w:rPr/>
        <w:t xml:space="preserve"> 1957 г.р., 10,10 % акций, 10,10 % в уставном капитале.</w:t>
      </w:r>
    </w:p>
    <w:p>
      <w:pPr>
        <w:pStyle w:val="Normal"/>
        <w:spacing w:lineRule="auto" w:line="360"/>
        <w:rPr/>
      </w:pPr>
      <w:r>
        <w:rPr/>
        <w:t>Главный архитектор отдела ОАО ПИ «Тамбовгражданпроект», высшее образование, член Союза архитекторов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Шаповал Людмила Николаевна</w:t>
      </w:r>
      <w:r>
        <w:rPr/>
        <w:t>, 1966 г.р. , 0,16% акций, 0,16 % в уставном капит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й бухгалтер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бретения акций членами Совета не был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 Генеральный директор ОАО ПИ «Тамбовгражданпроек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оличным исполнительным лицом, Генеральным директором в 2008-м году был Воронков Александр Алексеевич,  1951 г.р.    19,9 % акций. Высшее образование, заслуженный стро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гиальным исполнительным органом  в 2008 году было правление в составе 11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членов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к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Шаповал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левитин Юрий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бенкова Ната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женкова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 Вячеслав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жина Людмил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емолтын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Любовь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Владислав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ов Валер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ок по приобретению или отчуждению акций акционерного общества в 2008 году не был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ознаграждение ( компенсация расходов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пределения и размер вознаграждения (компенсации расходов) для членов Совета директоров является пункт 8.17 Устава акционерного общества ПИ «Тамбовгражданпроект» :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7. </w:t>
        <w:tab/>
        <w:t xml:space="preserve">Суммарный размер вознаграждения за исполнение уставных обязанностей </w:t>
        <w:br/>
        <w:t xml:space="preserve">членам Совета директоров Общества устанавливается в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0 %  ( десяти пpоцентов ) от чистой пpибыли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акционеров членам Совета директоров Общества  может выплачиваться вознаграждение и (или) компенсироваться расходы, связанные с исполнением ими функций членов Совета директоров Общества, в размере более 10 % от чистой прибы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вознаграждения ( компенсации расходов) выплачиваемый членам Совета директоров по результатам  2008 год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тыс. руб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ставляет 0 % от размера прибыли в 2008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ушений Кодекса корпоративного поведения в 2008 году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3:00Z</dcterms:created>
  <dc:creator>_</dc:creator>
  <dc:description/>
  <cp:keywords/>
  <dc:language>en-US</dc:language>
  <cp:lastModifiedBy>ZorinV</cp:lastModifiedBy>
  <cp:lastPrinted>2009-04-29T09:51:00Z</cp:lastPrinted>
  <dcterms:modified xsi:type="dcterms:W3CDTF">2009-04-29T06:13:00Z</dcterms:modified>
  <cp:revision>2</cp:revision>
  <dc:subject/>
  <dc:title>Пояснительная записка</dc:title>
</cp:coreProperties>
</file>