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арап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аравае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рышан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ачуловский Юри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Стрекалов Вячеслав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лександр Александрович, лицо прекратило являться членом коллегиального исполнительного органа акционерного общества. Основание заседание Совета директоров  общества от 10.07.2006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0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ладислав Александрович, лицо стало являться членом коллегиального исполнительного органа акционерного общества. Основание заседание Совета директоров общества от 10.07.2006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epetrova</dc:creator>
  <dc:description/>
  <cp:keywords/>
  <dc:language>en-US</dc:language>
  <cp:lastModifiedBy>epetrova</cp:lastModifiedBy>
  <cp:lastPrinted>2006-10-06T10:34:00Z</cp:lastPrinted>
  <dcterms:modified xsi:type="dcterms:W3CDTF">2006-10-06T07:12:00Z</dcterms:modified>
  <cp:revision>5</cp:revision>
  <dc:subject/>
  <dc:title/>
</cp:coreProperties>
</file>