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рап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  <w:gridCol w:w="2541"/>
        <w:gridCol w:w="2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Раиса Ивановна, лицо прекратило являться членом коллегиального исполнительного органа акционерного общества. Основание заседание Совета 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н Владимир Николаевич, лицо прекратило являться членом коллегиального исполнительного органа акционерного общества. Основание заседание Совета 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овский Юрий Дмитриевич, лицо прекратило являться членом коллегиального исполнительного органа акционерного общества. Основание заседание Совета 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 Вячеслав Константинович, лицо прекратило являться членом коллегиального исполнительного органа акционерного общества. Основание заседание Совета 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, лицо стало являться членом коллегиального исполнительного органа акционерного общества. Основание заседание Совета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, лицо стало являться членом коллегиального исполнительного органа акционерного общества. Основание заседание Совета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нкова Валентина Ивановна, лицо стало являться членом коллегиального исполнительного органа акционерного общества. Основание заседание Совета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юдмила Ивановна,  лицо стало являться членом коллегиального исполнительного органа акционерного общества. Основание заседание Совета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бовь Андреевна, лицо стало являться членом коллегиального исполнительного органа акционерного общества. Основание заседание Совета директоров Общества от 12.04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Раис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н Владими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>
          <w:trHeight w:val="192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чуловский Юрий Дмитри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>
          <w:trHeight w:val="185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 Вячеслав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105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107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7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нкова Валент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105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бовь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8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Раис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ерестало 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н Владими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ерестало являться членом коллегиального исполнительного органа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>
          <w:trHeight w:val="19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чуловский Юрий Дмитри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ере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>
          <w:trHeight w:val="188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 Вячеслав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17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коллегиального исполнительного органа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>
          <w:trHeight w:val="212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нкова Валент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193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бовь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08:00Z</dcterms:created>
  <dc:creator>epetrova</dc:creator>
  <dc:description/>
  <cp:keywords/>
  <dc:language>en-US</dc:language>
  <cp:lastModifiedBy>epetrova</cp:lastModifiedBy>
  <cp:lastPrinted>2007-07-17T15:06:00Z</cp:lastPrinted>
  <dcterms:modified xsi:type="dcterms:W3CDTF">2007-07-17T11:11:00Z</dcterms:modified>
  <cp:revision>4</cp:revision>
  <dc:subject/>
  <dc:title>СПИСОК АФФИЛИРОВАННЫХ ЛИЦ</dc:title>
</cp:coreProperties>
</file>