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удит - Консульта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ДИТОРСКОЕ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дитор: </w:t>
      </w:r>
      <w:r>
        <w:rPr>
          <w:b/>
        </w:rPr>
        <w:t>Общество с ограниченной ответственностью «Аудит - Консультант».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Россия, 392681, г. Тамбов, ул. Монтажников, д. 1</w:t>
      </w:r>
    </w:p>
    <w:p>
      <w:pPr>
        <w:pStyle w:val="Normal"/>
        <w:jc w:val="both"/>
        <w:rPr/>
      </w:pPr>
      <w:r>
        <w:rPr/>
        <w:t>Государственная регистрация:</w:t>
      </w:r>
      <w:r>
        <w:rPr>
          <w:b/>
        </w:rPr>
        <w:t xml:space="preserve"> </w:t>
      </w:r>
      <w:r>
        <w:rPr/>
        <w:t>свидетельство № 1785 серия ООО выдано 19 мая 1997.</w:t>
      </w:r>
    </w:p>
    <w:p>
      <w:pPr>
        <w:pStyle w:val="Normal"/>
        <w:jc w:val="both"/>
        <w:rPr/>
      </w:pPr>
      <w:r>
        <w:rPr/>
        <w:t>Лицензия:</w:t>
      </w:r>
      <w:r>
        <w:rPr>
          <w:b/>
        </w:rPr>
        <w:t xml:space="preserve"> </w:t>
      </w:r>
      <w:r>
        <w:rPr/>
        <w:t>№ Е 000611 от 25.06.2002г., выдана Министерством финансов РФ, срок действия – 5 лет; в июне 2007 года срок действия лицензии продлен до 25.06.2012г.</w:t>
      </w:r>
    </w:p>
    <w:p>
      <w:pPr>
        <w:pStyle w:val="Normal"/>
        <w:jc w:val="both"/>
        <w:rPr/>
      </w:pPr>
      <w:r>
        <w:rPr/>
        <w:t>Член Аудиторской палаты России (решение Президиума  Совета АПР  от 18.02.2006г., Рег. № 160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Аудируемое лицо:</w:t>
      </w:r>
      <w:r>
        <w:rPr>
          <w:b/>
        </w:rPr>
        <w:t xml:space="preserve"> открытое акционерное общество ПИ «Тамбовгражданпроект».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b/>
        </w:rPr>
        <w:t xml:space="preserve"> </w:t>
      </w:r>
      <w:r>
        <w:rPr/>
        <w:t>392000, г. Тамбов, ул. Советская, д. 34</w:t>
      </w:r>
    </w:p>
    <w:p>
      <w:pPr>
        <w:pStyle w:val="Normal"/>
        <w:jc w:val="both"/>
        <w:rPr/>
      </w:pPr>
      <w:r>
        <w:rPr/>
        <w:t>Государственная регистрация:</w:t>
      </w:r>
      <w:r>
        <w:rPr>
          <w:b/>
        </w:rPr>
        <w:t xml:space="preserve"> </w:t>
      </w:r>
      <w:r>
        <w:rPr/>
        <w:t>свидетельство о регистрации № 77 от 29 апреля 2002 года, ОГРН от 04 ноября 2002г. № 10268011613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№ Д 322478 от 31.05.2002 года выдана Государственным комитетом Российской Федерации по строительству и жилищно-коммунальному комплексу на осуществление деятельности по проектированию зданий и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уровней ответственности в соответствии с государственным стандартом, срок действия до 31.05.2007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№ Д 345392 от 29.05.2003г. выдана государственным комитетом Российской Федерации по строительству и жилищно-коммунальному комплексу на осуществление строительства зданий и сооружений зданий и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уровней ответственности в соответствии с государственным стандартом, срок действия до 29.05.2008г.;</w:t>
      </w:r>
    </w:p>
    <w:p>
      <w:pPr>
        <w:pStyle w:val="Normal"/>
        <w:jc w:val="both"/>
        <w:rPr/>
      </w:pPr>
      <w:r>
        <w:rPr>
          <w:sz w:val="20"/>
          <w:szCs w:val="20"/>
        </w:rPr>
        <w:t>- № 150 от 20 ноября 2002 года выдана Министерством Культуры РФ на осуществление деятельности по реставрации объектов культурного наследия (памятников истории и культуры), срок действия лицензии – до 20 ноября 2007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№ 617 от 11 июня 2003 года выдана Министерством Культуры РФ на осуществление деятельности по  реставрации объектов культурного наследия (памятников истории и культуры), срок действия лицензии – до 11 июня 2008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№ НВГ 00514-Г от 15 апреля 2003 года выдана Федеральной службой геодезии и картографии России на осуществление геодезической деятельности, срок действия лицензии – до 14 апреля 2008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№ НВГ 00515-К от 15 апреля 2003 года выдана Федеральной службой геодезии и картографии России на осуществление картографической деятельности, срок действия лицензии – до 14 апреля 2008 г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ГС-1-68-02-28-0-6831001886-001273-1 от 31.05.2002г. выдана Федеральным агентством по строительству и жилищно-коммунальному хозяйству на инженерные изыскания для строительства зданий и сооружен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уровней ответственности в соответствии с государственным стандартом, срок действия до 06.06.2010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ы провели аудит прилагаемой финансовой (бухгалтерской) отчетности ОАО ПИ «Тамбовгражданпроект» за период с 1 января по 31 декабря 2007 год включительно.</w:t>
      </w:r>
    </w:p>
    <w:p>
      <w:pPr>
        <w:pStyle w:val="Normal"/>
        <w:jc w:val="both"/>
        <w:rPr/>
      </w:pPr>
      <w:r>
        <w:rPr/>
        <w:t>Финансовая (бухгалтерская) отчетность ОАО ПИ «Тамбовгражданпроект» состоит из:</w:t>
      </w:r>
    </w:p>
    <w:p>
      <w:pPr>
        <w:pStyle w:val="Normal"/>
        <w:jc w:val="both"/>
        <w:rPr/>
      </w:pPr>
      <w:r>
        <w:rPr/>
        <w:t>бухгалтерского баланса;</w:t>
      </w:r>
    </w:p>
    <w:p>
      <w:pPr>
        <w:pStyle w:val="Normal"/>
        <w:jc w:val="both"/>
        <w:rPr/>
      </w:pPr>
      <w:r>
        <w:rPr/>
        <w:t>отчета о прибылях и убытках;</w:t>
      </w:r>
    </w:p>
    <w:p>
      <w:pPr>
        <w:pStyle w:val="Normal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/>
        <w:t>пояснительной за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 за подготовку и представление этой финансовой (бухгалтерской) отчетности несет исполнительный орган ОАО ПИ «Тамбовгражданпроект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>Аудит проведен в соответствии с:</w:t>
      </w:r>
    </w:p>
    <w:p>
      <w:pPr>
        <w:pStyle w:val="Normal"/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 РФ от 23.09.02г. № 696 с учетом изменений и дополнений;</w:t>
      </w:r>
    </w:p>
    <w:p>
      <w:pPr>
        <w:pStyle w:val="Normal"/>
        <w:jc w:val="both"/>
        <w:rPr/>
      </w:pPr>
      <w:r>
        <w:rPr/>
        <w:t>Правилами (стандартами) аудиторской деятельности ООО «Аудит-Консульта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 планировался и проводился таким образом, 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 доказательств, подтверждающих значение и раскрытие в финансовой (бухгалтерской)  отчетности информации о финансово –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ОАО ПИ «Тамбовгражданпроект»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финансовая (бухгалтерская) отчетность ОАО ПИ «Тамбовгражданпроект» отражает достоверную во всех существенных отношениях финансовое положение на 31 декабря 2007г. и результаты финансово-хозяйственной деятельности с 1 января по 31 декабря 2007г.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Аудит-Консультант»               подпись                     Л.Ф. Бур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группы                    подпись                     Л.Ф. Бур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07</w:t>
      </w:r>
      <w:r>
        <w:rPr>
          <w:lang w:val="en-US"/>
        </w:rPr>
        <w:t>”</w:t>
      </w:r>
      <w:r>
        <w:rPr/>
        <w:t xml:space="preserve">  марта 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й аттестат аудитора № К004407, выдан Минфином РФ на проведение общего аудита с 11.06.2003г. на неогранич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08:00Z</dcterms:created>
  <dc:creator>epetrova</dc:creator>
  <dc:description/>
  <cp:keywords/>
  <dc:language>en-US</dc:language>
  <cp:lastModifiedBy>epetrova</cp:lastModifiedBy>
  <dcterms:modified xsi:type="dcterms:W3CDTF">2008-04-18T06:08:00Z</dcterms:modified>
  <cp:revision>2</cp:revision>
  <dc:subject/>
  <dc:title>Общество с ограниченной ответственностью</dc:title>
</cp:coreProperties>
</file>