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К приказу Минфина РФ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От 22 июля 2003г. № 67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1 января 2006 года</w:t>
      </w:r>
      <w:r>
        <w:rPr>
          <w:rFonts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6.0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sz w:val="16"/>
          <w:szCs w:val="16"/>
          <w:u w:val="single"/>
        </w:rPr>
        <w:t xml:space="preserve">ОАО проектный институт «Тамбовгражданпроект»               ___  __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деятельность в области архитектуры, инженерно-техническое проектирование в промышленности и строительстве                 _ _______                             _____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Открытые акционерные общества/ частная собственность              </w:t>
      </w:r>
      <w:r>
        <w:rPr>
          <w:rFonts w:cs="Arial" w:ascii="Arial" w:hAnsi="Arial"/>
          <w:sz w:val="14"/>
          <w:szCs w:val="14"/>
          <w:u w:val="single"/>
        </w:rPr>
        <w:t xml:space="preserve">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_________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43, 392002, 68, г. Тамбов, ул. Советская, 3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157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35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6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2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55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6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93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4506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6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-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4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8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8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22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7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21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54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91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6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2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6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4506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А.Воронков                   Главный бухгалтер __________С.И.Денис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u w:val="single"/>
        </w:rPr>
        <w:t xml:space="preserve">марта  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 xml:space="preserve">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8:00Z</dcterms:created>
  <dc:creator>OFedotova</dc:creator>
  <dc:description/>
  <cp:keywords/>
  <dc:language>en-US</dc:language>
  <cp:lastModifiedBy>epetrova</cp:lastModifiedBy>
  <dcterms:modified xsi:type="dcterms:W3CDTF">2006-10-26T05:28:00Z</dcterms:modified>
  <cp:revision>2</cp:revision>
  <dc:subject/>
  <dc:title>                      БУХГАЛТЕРСКИЙ БАЛАНС</dc:title>
</cp:coreProperties>
</file>