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а 1 января 2008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4.55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u w:val="single"/>
        </w:rPr>
        <w:t>Открытое акционерное общество проектный институт «Тамбовгражданпроект»</w:t>
      </w:r>
      <w:r>
        <w:rPr>
          <w:rFonts w:cs="Arial" w:ascii="Arial" w:hAnsi="Arial"/>
          <w:sz w:val="16"/>
          <w:szCs w:val="16"/>
          <w:u w:val="single"/>
        </w:rPr>
        <w:t xml:space="preserve">            ___  __                                                                 ______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u w:val="single"/>
        </w:rPr>
        <w:t>проектно-изыскательские работы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Открытые акционерные общества/ частная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______                       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             по ОКЕИ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>Адрес:</w:t>
      </w:r>
      <w:r>
        <w:rPr>
          <w:rFonts w:cs="Arial" w:ascii="Arial" w:hAnsi="Arial"/>
          <w:u w:val="single"/>
        </w:rPr>
        <w:t>Тамбовская обл., г. Тамбов, ул. Советская, 34</w:t>
      </w:r>
    </w:p>
    <w:p>
      <w:pPr>
        <w:pStyle w:val="ConsPlusNonformat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691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5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1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3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8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28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46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5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62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51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143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5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-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-   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6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5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2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956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0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39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3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297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4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918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3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4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49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4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42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1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143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1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А.А.Воронков                   Главный бухгалтер __________Л.Н.Шаповал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 xml:space="preserve">декабря </w:t>
      </w:r>
      <w:r>
        <w:rPr>
          <w:rFonts w:cs="Arial" w:ascii="Arial" w:hAnsi="Arial"/>
        </w:rPr>
        <w:t xml:space="preserve"> 2007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52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0.2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04008352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7 год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</w:t>
      </w:r>
      <w:r>
        <w:rPr>
          <w:u w:val="single"/>
        </w:rPr>
        <w:t>Открытое акционерное общество проектный  институт «Тамбовгражданпроект»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ектно-изыскательские работы</w:t>
      </w:r>
      <w:r>
        <w:rPr>
          <w:sz w:val="14"/>
          <w:szCs w:val="14"/>
          <w:u w:val="single"/>
        </w:rPr>
        <w:t xml:space="preserve">       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jc w:val="center"/>
        <w:rPr/>
      </w:pPr>
      <w:r>
        <w:rPr>
          <w:sz w:val="15"/>
          <w:szCs w:val="15"/>
          <w:u w:val="single"/>
        </w:rPr>
        <w:t xml:space="preserve">Открытые акционерные общества / Частная собственность          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  <w:t>Единица измерения:</w:t>
      </w:r>
      <w:r>
        <w:rPr>
          <w:rFonts w:cs="Arial" w:ascii="Arial" w:hAnsi="Arial"/>
          <w:u w:val="single"/>
        </w:rPr>
        <w:t>тыс.руб.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21</w:t>
            </w:r>
          </w:p>
        </w:tc>
      </w:tr>
      <w:tr>
        <w:trPr>
          <w:trHeight w:val="186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>
                <w:sz w:val="6"/>
                <w:szCs w:val="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9</w:t>
            </w:r>
          </w:p>
        </w:tc>
      </w:tr>
      <w:tr>
        <w:trPr>
          <w:trHeight w:val="186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5199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3213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>
                <w:sz w:val="6"/>
                <w:szCs w:val="6"/>
              </w:rPr>
            </w:pP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1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2527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8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20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-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208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</w:t>
            </w:r>
          </w:p>
          <w:p>
            <w:pPr>
              <w:pStyle w:val="ConsPlusCell"/>
              <w:widowControl/>
              <w:rPr/>
            </w:pP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2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89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6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89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46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-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19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6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9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3791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2730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аналогичные обязательные платежи</w:t>
            </w:r>
          </w:p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/>
              <w:t>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 и пе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85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0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855"/>
        <w:gridCol w:w="144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А.Воронков   Главный бухгалтер________ Л.Н.Шапов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31" ДЕКАБРЯ 2007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62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8.1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2007 ГОД</w:t>
      </w:r>
      <w:r>
        <w:rPr>
          <w:b/>
          <w:sz w:val="24"/>
          <w:szCs w:val="24"/>
        </w:rPr>
        <w:t xml:space="preserve">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u w:val="single"/>
        </w:rPr>
        <w:t>Открытое акционерное общество проектный институт «Тамбовгражданпроект»                                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7"/>
          <w:szCs w:val="17"/>
          <w:u w:val="single"/>
        </w:rPr>
        <w:t xml:space="preserve">проектно-изыскательские работы      </w:t>
      </w:r>
      <w:r>
        <w:rPr>
          <w:sz w:val="18"/>
          <w:szCs w:val="18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 xml:space="preserve">Открытое акционерное общество/частная                  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Единица измерения: </w:t>
      </w:r>
      <w:r>
        <w:rPr>
          <w:sz w:val="16"/>
          <w:szCs w:val="16"/>
        </w:rPr>
        <w:t>тыс. руб./</w:t>
      </w:r>
      <w:r>
        <w:rPr>
          <w:strike/>
          <w:sz w:val="16"/>
          <w:szCs w:val="16"/>
        </w:rPr>
        <w:t>млн.руб.</w:t>
      </w:r>
      <w:r>
        <w:rPr>
          <w:sz w:val="16"/>
          <w:szCs w:val="16"/>
        </w:rPr>
        <w:t xml:space="preserve"> (ненужное зачеркнуть)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Изменения капитала</w:t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5"/>
        <w:gridCol w:w="1080"/>
        <w:gridCol w:w="1080"/>
        <w:gridCol w:w="956"/>
        <w:gridCol w:w="1275"/>
        <w:gridCol w:w="1018"/>
      </w:tblGrid>
      <w:tr>
        <w:trPr>
          <w:trHeight w:val="25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года, предшествующего предыдущем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6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  <w:sz w:val="16"/>
                <w:szCs w:val="16"/>
              </w:rPr>
              <w:t>2006г.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ыдущий год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6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29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1148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48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865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  <w:szCs w:val="16"/>
              </w:rPr>
              <w:t xml:space="preserve">Увеличения номинальной стоимости акций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 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-  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6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  <w:sz w:val="16"/>
                <w:szCs w:val="16"/>
              </w:rPr>
              <w:t>2007г.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ый год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6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4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9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97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величения номинальной стоимости акций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240/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 с дооценки при списании 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 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270/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280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сание дооценки при списании 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290/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3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1"/>
        <w:gridCol w:w="1222"/>
        <w:gridCol w:w="1800"/>
        <w:gridCol w:w="2113"/>
        <w:gridCol w:w="1915"/>
      </w:tblGrid>
      <w:tr>
        <w:trPr>
          <w:trHeight w:val="16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</w:tr>
      <w:tr>
        <w:trPr>
          <w:trHeight w:val="1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законодательством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3 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очные резервы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 предстоящих расходов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пери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/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9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9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бюджета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 xml:space="preserve">фонд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/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/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А.Воронков Главный бухгалтер _________ Л.Н.Шапов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2" феврал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62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8.0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7год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ткрытое акционерное общество проектный институт «Тамбовгражданпроект»</w:t>
      </w:r>
      <w:r>
        <w:rPr>
          <w:sz w:val="16"/>
          <w:szCs w:val="16"/>
          <w:u w:val="single"/>
        </w:rPr>
        <w:t xml:space="preserve">         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ектно-изыскательские работы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>Открытое акционерное общество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</w:t>
      </w:r>
    </w:p>
    <w:p>
      <w:pPr>
        <w:pStyle w:val="ConsPlusNonformat"/>
        <w:widowControl/>
        <w:rPr/>
      </w:pPr>
      <w:r>
        <w:rPr/>
        <w:t>тыс. руб./</w:t>
      </w:r>
      <w:r>
        <w:rPr>
          <w:strike/>
        </w:rPr>
        <w:t>млн.руб.</w:t>
      </w:r>
      <w:r>
        <w:rPr/>
        <w:t xml:space="preserve">(ненужное зачеркнуть)______________по ОКЭИ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0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3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176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5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192</w:t>
            </w:r>
          </w:p>
        </w:tc>
      </w:tr>
      <w:tr>
        <w:trPr>
          <w:trHeight w:val="89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1914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15159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998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1563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2055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1046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28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3578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с внебюджетными     фонд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9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633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654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213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19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2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-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-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-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5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19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2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1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А.Воронков  Главный бухгалтер _________ Л.Н.Шапов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27" февраля 2008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626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8.0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7год                         </w:t>
      </w:r>
      <w:r>
        <w:rPr/>
        <w:t xml:space="preserve">Форма №5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ткрытое акционерное общество проектный институт «Тамбовгражданпроект»</w:t>
      </w:r>
      <w:r>
        <w:rPr>
          <w:sz w:val="16"/>
          <w:szCs w:val="16"/>
          <w:u w:val="single"/>
        </w:rPr>
        <w:t xml:space="preserve">         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ектно-изыскательские работы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>Открытое акционерное общество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</w:t>
      </w:r>
    </w:p>
    <w:p>
      <w:pPr>
        <w:pStyle w:val="ConsPlusNonformat"/>
        <w:widowControl/>
        <w:rPr/>
      </w:pPr>
      <w:r>
        <w:rPr/>
        <w:t>тыс. руб./</w:t>
      </w:r>
      <w:r>
        <w:rPr>
          <w:strike/>
        </w:rPr>
        <w:t>млн.руб.</w:t>
      </w:r>
      <w:r>
        <w:rPr/>
        <w:t xml:space="preserve">(ненужное зачеркнуть)______________по ОКЭИ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И/</w:t>
            </w:r>
          </w:p>
          <w:p>
            <w:pPr>
              <w:pStyle w:val="Normal"/>
              <w:jc w:val="center"/>
              <w:rPr/>
            </w:pPr>
            <w:r>
              <w:rPr/>
              <w:t>ста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/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у патентообладателя на изобретение, промышленный образец, полезную мо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/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</w:tr>
      <w:tr>
        <w:trPr>
          <w:trHeight w:val="84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/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/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/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тентообладателя  на селекционные дост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5/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/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путация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/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/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а конец отче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И/</w:t>
            </w:r>
          </w:p>
          <w:p>
            <w:pPr>
              <w:pStyle w:val="Normal"/>
              <w:jc w:val="center"/>
              <w:rPr/>
            </w:pPr>
            <w:r>
              <w:rPr/>
              <w:t>ста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/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2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2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на</w:t>
              <w:br/>
              <w:t xml:space="preserve">коренное улучшение зе- </w:t>
              <w:br/>
              <w:t xml:space="preserve">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27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принятые в    </w:t>
              <w:br/>
              <w:t>эксплуатацию и находящиеся в процес-</w:t>
              <w:br/>
              <w:t xml:space="preserve">се государственной регистрац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ПРАВОЧНО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>предыдуще-</w:t>
              <w:br/>
              <w:t>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от переоценки объектов    </w:t>
              <w:br/>
              <w:t xml:space="preserve">основных средств: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1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предоставляемое по договору прока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НАУЧНО-ИССЛЕДОВАТЕЛЬСКИ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НО-КОНСТРУКТОРСКИЕ И ТЕХНОЛОГИЧЕСКИЕ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/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ПРАВОЧНО.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/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/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ПРАВОЧНО.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В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/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/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олго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/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/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общей суммы финансовые вложения, </w:t>
              <w:br/>
              <w:t>имеющие текущую рыночную стоим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br/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/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/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/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/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/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/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/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  <w:br/>
              <w:t xml:space="preserve">По финансовым вложениям, имеющим текущую рыночную стоимость, изменение  </w:t>
              <w:br/>
              <w:t xml:space="preserve">стоимости в результате корректировки оцен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ной стоимостью и   </w:t>
              <w:br/>
              <w:t xml:space="preserve">номинальной стоимостью отнесена на </w:t>
              <w:br/>
              <w:t xml:space="preserve">финансовый результат отчетного перио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/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ИТОРСКАЯ И КРЕДИТОРСКАЯ ЗАДОЛЖЕН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>расчеты с поставщиками и подрядчика-</w:t>
              <w:br/>
              <w:t xml:space="preserve">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ы полученны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ПО ОБЫЧНЫМ ВИДАМ ДЕЯТЕЛЬНОСТИ</w:t>
      </w:r>
    </w:p>
    <w:p>
      <w:pPr>
        <w:pStyle w:val="ConsPlusNonformat"/>
        <w:widowControl/>
        <w:rPr/>
      </w:pPr>
      <w:r>
        <w:rPr/>
        <w:t xml:space="preserve">                      </w:t>
      </w: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/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/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/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/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/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1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незавершенного производст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/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будущих период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/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ов предстоящих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/7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ОБЕСПЕЧ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- 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находящееся в залог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- всег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переданное в зало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ОМОЩЬ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2880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945"/>
                              <w:gridCol w:w="945"/>
                              <w:gridCol w:w="94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четный   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аналогичный </w:t>
                                    <w:br/>
                                    <w:t xml:space="preserve">период     </w:t>
                                    <w:br/>
                                    <w:t xml:space="preserve">предыдущего  </w:t>
                                    <w:b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ено в отчетном году   </w:t>
                                    <w:br/>
                                    <w:t xml:space="preserve">бюджетных средств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0/9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Бюджетные кредиты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на-</w:t>
                                    <w:br/>
                                    <w:t xml:space="preserve">чало  </w:t>
                                    <w:br/>
                                    <w:t>отчет-</w:t>
                                    <w:br/>
                                    <w:t xml:space="preserve">ного  </w:t>
                                    <w:br/>
                                    <w:t xml:space="preserve">года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- </w:t>
                                    <w:br/>
                                    <w:t xml:space="preserve">чено  </w:t>
                                    <w:br/>
                                    <w:t>за от-</w:t>
                                    <w:br/>
                                    <w:t>чет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-</w:t>
                                    <w:br/>
                                    <w:t xml:space="preserve">щено   </w:t>
                                    <w:br/>
                                    <w:t xml:space="preserve">за от- </w:t>
                                    <w:br/>
                                    <w:t xml:space="preserve">четный </w:t>
                                    <w:br/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ко- </w:t>
                                    <w:br/>
                                    <w:t xml:space="preserve">нец    </w:t>
                                    <w:br/>
                                    <w:t xml:space="preserve">отчет- </w:t>
                                    <w:br/>
                                    <w:t xml:space="preserve">ного   </w:t>
                                    <w:br/>
                                    <w:t>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/9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26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945"/>
                        <w:gridCol w:w="945"/>
                        <w:gridCol w:w="945"/>
                        <w:gridCol w:w="1080"/>
                        <w:gridCol w:w="10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четный   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аналогичный </w:t>
                              <w:br/>
                              <w:t xml:space="preserve">период     </w:t>
                              <w:br/>
                              <w:t xml:space="preserve">предыдущего  </w:t>
                              <w:b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о в отчетном году   </w:t>
                              <w:br/>
                              <w:t xml:space="preserve">бюджетных средств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0/91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Бюджетные кредиты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на-</w:t>
                              <w:br/>
                              <w:t xml:space="preserve">чало  </w:t>
                              <w:br/>
                              <w:t>отчет-</w:t>
                              <w:br/>
                              <w:t xml:space="preserve">ного  </w:t>
                              <w:br/>
                              <w:t xml:space="preserve">года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- </w:t>
                              <w:br/>
                              <w:t xml:space="preserve">чено  </w:t>
                              <w:br/>
                              <w:t>за от-</w:t>
                              <w:br/>
                              <w:t>чет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-</w:t>
                              <w:br/>
                              <w:t xml:space="preserve">щено   </w:t>
                              <w:br/>
                              <w:t xml:space="preserve">за от- </w:t>
                              <w:br/>
                              <w:t xml:space="preserve">четный </w:t>
                              <w:br/>
                              <w:t xml:space="preserve">период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ко- </w:t>
                              <w:br/>
                              <w:t xml:space="preserve">нец    </w:t>
                              <w:br/>
                              <w:t xml:space="preserve">отчет- </w:t>
                              <w:br/>
                              <w:t xml:space="preserve">ного   </w:t>
                              <w:br/>
                              <w:t>пери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/9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А.А.Воронков                   Главный бухгалтер __________Л.Н.Шаповал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 xml:space="preserve">февраля </w:t>
      </w:r>
      <w:r>
        <w:rPr>
          <w:rFonts w:cs="Arial" w:ascii="Arial" w:hAnsi="Arial"/>
        </w:rPr>
        <w:t xml:space="preserve"> 2008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3:00Z</dcterms:created>
  <dc:creator>OFedotova</dc:creator>
  <dc:description/>
  <cp:keywords/>
  <dc:language>en-US</dc:language>
  <cp:lastModifiedBy>epetrova</cp:lastModifiedBy>
  <dcterms:modified xsi:type="dcterms:W3CDTF">2008-04-15T11:02:00Z</dcterms:modified>
  <cp:revision>6</cp:revision>
  <dc:subject/>
  <dc:title>                      БУХГАЛТЕРСКИЙ БАЛАНС</dc:title>
</cp:coreProperties>
</file>