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ДВИЖЕНИИ ДЕНЕЖНЫХ СРЕДСТ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07465" cy="149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40083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068310018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74.2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/3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18pt;mso-wrap-distance-left:9pt;mso-wrap-distance-right:0pt;mso-wrap-distance-top:0pt;mso-wrap-distance-bottom:0pt;margin-top:0.1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40083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068310018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74.20.1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/3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 xml:space="preserve">За 2005 год                         </w:t>
      </w:r>
      <w:r>
        <w:rPr/>
        <w:t xml:space="preserve">Форма №4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rFonts w:eastAsia="Courier New"/>
        </w:rPr>
        <w:t xml:space="preserve">                                         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</w:t>
      </w:r>
    </w:p>
    <w:p>
      <w:pPr>
        <w:pStyle w:val="ConsPlusNonformat"/>
        <w:widowControl/>
        <w:rPr/>
      </w:pPr>
      <w:r>
        <w:rPr/>
        <w:t>Организация(орган исполнительной власти)</w:t>
      </w:r>
      <w:r>
        <w:rPr>
          <w:sz w:val="16"/>
          <w:szCs w:val="16"/>
          <w:u w:val="single"/>
        </w:rPr>
        <w:t xml:space="preserve">ОАО Проектный институт «Тамбовгражданпроект»                                          </w:t>
      </w:r>
      <w:r>
        <w:rPr>
          <w:sz w:val="19"/>
          <w:szCs w:val="19"/>
          <w:u w:val="single"/>
        </w:rPr>
        <w:t xml:space="preserve">   </w:t>
      </w:r>
      <w:r>
        <w:rPr>
          <w:sz w:val="14"/>
          <w:szCs w:val="14"/>
          <w:u w:val="single"/>
        </w:rPr>
        <w:t>по 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</w:t>
      </w:r>
      <w:r>
        <w:rPr>
          <w:u w:val="single"/>
        </w:rPr>
        <w:t>архитектурная деятельность __________</w:t>
      </w:r>
      <w:r>
        <w:rPr>
          <w:sz w:val="14"/>
          <w:szCs w:val="14"/>
          <w:u w:val="single"/>
        </w:rPr>
        <w:t>по ОКВЭД</w:t>
      </w:r>
    </w:p>
    <w:p>
      <w:pPr>
        <w:pStyle w:val="ConsPlusNonformat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"/>
        <w:widowControl/>
        <w:rPr/>
      </w:pPr>
      <w:r>
        <w:rPr>
          <w:sz w:val="17"/>
          <w:szCs w:val="17"/>
          <w:u w:val="single"/>
        </w:rPr>
        <w:t>Открытые акционерные общества / частная собственность</w:t>
      </w:r>
      <w:r>
        <w:rPr>
          <w:u w:val="single"/>
        </w:rPr>
        <w:t xml:space="preserve"> по ОКОПФ/ОКФС</w:t>
      </w:r>
    </w:p>
    <w:p>
      <w:pPr>
        <w:pStyle w:val="ConsPlusNonformat"/>
        <w:widowControl/>
        <w:rPr/>
      </w:pPr>
      <w:r>
        <w:rPr/>
        <w:t xml:space="preserve">Единица измерения: тыс. руб.                         по ОКЕИ  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810"/>
        <w:gridCol w:w="1620"/>
        <w:gridCol w:w="2160"/>
      </w:tblGrid>
      <w:tr>
        <w:trPr>
          <w:trHeight w:val="24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казатель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ный</w:t>
              <w:br/>
              <w:t xml:space="preserve">год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За аналогичный </w:t>
              <w:br/>
              <w:t>период предыду -</w:t>
              <w:br/>
              <w:t xml:space="preserve">щего года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  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таток  денежных  средств  на</w:t>
              <w:br/>
              <w:t xml:space="preserve">начало отчетного год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5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850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 </w:t>
              <w:br/>
              <w:t xml:space="preserve">по текущей деятельности    </w:t>
              <w:br/>
              <w:br/>
            </w:r>
            <w:r>
              <w:rPr>
                <w:rFonts w:cs="Courier New" w:ascii="Courier New" w:hAnsi="Courier New"/>
              </w:rPr>
              <w:t>Средства,    полученные     от</w:t>
              <w:br/>
              <w:t xml:space="preserve">покупателей, заказчиков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 4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 164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нежные средства, направленные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 9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 059</w:t>
            </w:r>
          </w:p>
        </w:tc>
      </w:tr>
      <w:tr>
        <w:trPr>
          <w:trHeight w:val="897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на    оплату     приобретенных</w:t>
              <w:br/>
              <w:t xml:space="preserve"> товаров,     работ,     услуг,</w:t>
              <w:br/>
              <w:t xml:space="preserve"> сырья    и   иных    оборотных</w:t>
              <w:br/>
              <w:t xml:space="preserve"> активов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t>(8 496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t>(6 937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 оплату труда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16 24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14 570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    выплату     дивидендов,</w:t>
              <w:br/>
              <w:t xml:space="preserve"> процентов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br/>
              <w:t>( 493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br/>
              <w:t>( 1 050 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расчеты по налогам и сбора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10 12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7 973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расчеты с внебюджетными     фондам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4 607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5 226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 прочие расходы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1 029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1 303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текущей деятельности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 4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-877)</w:t>
            </w:r>
          </w:p>
        </w:tc>
      </w:tr>
      <w:tr>
        <w:trPr>
          <w:trHeight w:val="8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</w:t>
              <w:br/>
              <w:t>по инвестиционной деятельности</w:t>
            </w:r>
            <w:r>
              <w:rPr>
                <w:rFonts w:cs="Courier New" w:ascii="Courier New" w:hAnsi="Courier New"/>
              </w:rPr>
              <w:br/>
              <w:br/>
              <w:t>Выручка  от  продажи  объектов</w:t>
              <w:br/>
              <w:t>основных   средств    и   иных</w:t>
              <w:br/>
              <w:t xml:space="preserve">внеоборотных активов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ручка   от   продажи  ценных</w:t>
              <w:br/>
              <w:t>бумаг   и    иных   финансовых</w:t>
              <w:br/>
              <w:t xml:space="preserve">вложений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енные дивиденды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енные проценты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я    от    погашения</w:t>
              <w:br/>
              <w:t>займов, предоставленных другим</w:t>
              <w:br/>
              <w:t xml:space="preserve">организация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         дочерних</w:t>
              <w:br/>
              <w:t xml:space="preserve">организаций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объектов основных</w:t>
              <w:br/>
              <w:t>средств,  доходных  вложений в</w:t>
              <w:br/>
              <w:t>материальные     ценности    и</w:t>
              <w:br/>
              <w:t xml:space="preserve">нематериальных активов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 ценных  бумаг  и</w:t>
              <w:br/>
              <w:t xml:space="preserve">иных финансовых вложений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453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ймы,  предоставленные другим</w:t>
              <w:br/>
              <w:t xml:space="preserve">организациям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инвестиционной деятельност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453)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</w:t>
              <w:br/>
              <w:t xml:space="preserve">по финансовой деятельности  </w:t>
              <w:br/>
            </w:r>
            <w:r>
              <w:rPr>
                <w:rFonts w:cs="Courier New" w:ascii="Courier New" w:hAnsi="Courier New"/>
              </w:rPr>
              <w:br/>
              <w:t>Поступления  от  эмиссии акций</w:t>
              <w:br/>
              <w:t xml:space="preserve">или иных долевых бумаг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я    от   займов   и</w:t>
              <w:br/>
              <w:t>кредитов,      предоставленных</w:t>
              <w:br/>
              <w:t xml:space="preserve">другими организациями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гашение  займов  и  кредитов</w:t>
              <w:br/>
              <w:t xml:space="preserve">(без процентов)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-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-   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гашение    обязательств   по</w:t>
              <w:br/>
              <w:t xml:space="preserve">финансовой аренде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-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-     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финансовой деятельности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-453)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ое увеличение (уменьшение)</w:t>
              <w:br/>
              <w:t>денежных    средств    и    их</w:t>
              <w:br/>
              <w:t xml:space="preserve">эквивалентов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0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-1 330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Остаток денежных средств   </w:t>
              <w:br/>
              <w:t xml:space="preserve">на конец отчетного период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52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личина   влияния   изменений</w:t>
              <w:br/>
              <w:t>курса  иностранной  валюты  по</w:t>
              <w:br/>
              <w:t xml:space="preserve">отношению к рублю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 А.А.Воронков  Главный бухгалтер _________ С.И.Денис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"09" марта  2006г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20:00Z</dcterms:created>
  <dc:creator>epetrova</dc:creator>
  <dc:description/>
  <cp:keywords/>
  <dc:language>en-US</dc:language>
  <cp:lastModifiedBy>epetrova</cp:lastModifiedBy>
  <dcterms:modified xsi:type="dcterms:W3CDTF">2006-10-24T10:20:00Z</dcterms:modified>
  <cp:revision>2</cp:revision>
  <dc:subject/>
  <dc:title>             </dc:title>
</cp:coreProperties>
</file>