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ведения о решениях общих собраний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лное фирменное наименование</w:t>
              <w:br/>
              <w:t>эмитента    (для    некоммерческой</w:t>
              <w:br/>
              <w:t>организации - наименование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крытое акционерное общество проектный институт «Тамбовгражданпроект» 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окращенное         фирменное</w:t>
              <w:br/>
              <w:t>наименование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ПИ «Тамбовгражданпроект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ссия, 392002, г. Тамбов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 Советская, д. 34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ОГРН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6801161353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ИНН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31001886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650-Е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>для раскрытия информац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одержание сообщ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1. Вид общего собр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е годовое собрание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 Форма проведения общего собрания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3. Дата и место проведения общего собр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22» марта 2007 год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Тамбов, ул. Советская, д. 34, к. 7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4. Кворум общего собр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4.42% от общего числа голосующих акций Общества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5. Вопросы, поставленные на голосование и итоги голосования по ни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1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тверждение годового отчета, годовой бухгалтерской отчетности, в том числе отчета о прибылях и убытках Общества за 2006 год, распределение прибыли и убытков  за 2006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6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а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2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спределение прибыли на 2007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изнан недействительным 1 бюллетень, обладающий в совокупности  18 голосам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57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а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.69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-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1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3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Утверждение заключения ревизионной комиссии за 2006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6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а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Вопрос 4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выплате дивидендов за 2006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5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.9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сов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1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Вопрос 5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оры Генерального директора ОАО ПИ «Тамбовгражданпроект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изнан недействительным 1 бюллетень, обладающий в совокупности 1 голосо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 60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са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.99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Вопрос 6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брание членов Совета директоров Об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ми признаны 2 бюллетеня, обладающих в совокупности 20 голосам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tbl>
            <w:tblPr>
              <w:tblW w:w="8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2476"/>
              <w:gridCol w:w="1517"/>
              <w:gridCol w:w="2864"/>
              <w:gridCol w:w="1198"/>
            </w:tblGrid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п/п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андидата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данн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ЗА</w:t>
                  </w:r>
                  <w:r>
                    <w:rPr>
                      <w:b/>
                      <w:sz w:val="18"/>
                      <w:szCs w:val="18"/>
                    </w:rPr>
                    <w:t xml:space="preserve"> кандидата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% от  общего количества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голосов, владельцев  голосующих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акций общества,  принявших 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частие в голосовании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оронков А.А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8 506 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9.78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Голубцов Г.Н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7 952 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8.49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Зорин В.В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 942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8.47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летнев Ю.В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 922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3.07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Шаповал Л.Н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 928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8.44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2 250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8.25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 всех кандида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сов -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.02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 по всем кандидат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-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73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7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збрание членов ревизионной комиссии Обществ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И голосования: </w:t>
            </w:r>
          </w:p>
          <w:tbl>
            <w:tblPr>
              <w:tblW w:w="7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170"/>
              <w:gridCol w:w="2737"/>
              <w:gridCol w:w="2155"/>
            </w:tblGrid>
            <w:tr>
              <w:trPr>
                <w:trHeight w:val="544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4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ризнано недействительными бюллетеней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Количество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бюллетеней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оличество                                    голосов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Баженова Т.А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39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Баландина М.Б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39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Голубцова Л.И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льина А.Л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39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Лебедева Г.А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39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170"/>
              <w:gridCol w:w="720"/>
              <w:gridCol w:w="720"/>
              <w:gridCol w:w="897"/>
              <w:gridCol w:w="897"/>
              <w:gridCol w:w="720"/>
              <w:gridCol w:w="946"/>
            </w:tblGrid>
            <w:tr>
              <w:trPr>
                <w:trHeight w:val="544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андидата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1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«ВОЗДЕРЖАЛСЯ»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136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Баженова Т.А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 0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9.3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Баландина М.Б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 0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9.3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Голубцова Л.И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 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6.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льина А.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2 011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9.3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Лебедева Г.А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 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6.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Вопрос 8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брание членов счетной комисс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И голосования: </w:t>
            </w:r>
          </w:p>
          <w:tbl>
            <w:tblPr>
              <w:tblW w:w="7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170"/>
              <w:gridCol w:w="2737"/>
              <w:gridCol w:w="2155"/>
            </w:tblGrid>
            <w:tr>
              <w:trPr>
                <w:trHeight w:val="544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4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ризнано недействительными бюллетеней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Количество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бюллетеней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оличество голосов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еденеева Н.И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9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ванина М.Н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емолтынова Т.Б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9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Насонова Л.И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9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Яковлева Н.И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9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170"/>
              <w:gridCol w:w="720"/>
              <w:gridCol w:w="720"/>
              <w:gridCol w:w="897"/>
              <w:gridCol w:w="897"/>
              <w:gridCol w:w="720"/>
              <w:gridCol w:w="946"/>
            </w:tblGrid>
            <w:tr>
              <w:trPr>
                <w:trHeight w:val="544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андидата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1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«ВОЗДЕРЖАЛСЯ»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136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еденеева Н.И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 39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7.5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.27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ванина М.Н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 5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9.3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емолтынова Т.Б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 39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7.5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Насонова Л.И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 39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7.5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.27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Яковлева Н.И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 39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7.5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Вопрос 9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ение аудитора Общества на 2007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м признан 1 бюллетень, обладающий в совокупности 18 голосам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 58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са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.79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6. Формулировки решений, принятых общим собранием Об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Утвердить годовой отчет, годовую бухгалтерскую отчетность, в том числе отчет о прибылях и убытках Общества за 2006 год, распределение прибыли и убытков за 2006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Утвердить распределение прибыли на 2007 год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Утвердить заключение ревизионной комиссии за 2006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Выплатить дивиденды по итогам  2006 года.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Избрать Генеральным директором ОАО ПИ «Тамбовгражданпроект» Воронкова  Александра Алексеевич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Избрать в Совет директоров Общества в количестве 5 человек:</w:t>
            </w:r>
            <w:r>
              <w:rPr/>
              <w:t xml:space="preserve"> </w:t>
            </w:r>
          </w:p>
          <w:tbl>
            <w:tblPr>
              <w:tblW w:w="4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367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нков Александр Алексеевич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убцов Геннадий Николаевич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орин Владимир Викторович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етнев Юрий Викторович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повал Людмила Николаевна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Избрать в ревизионную комиссию  Общества:</w:t>
            </w:r>
          </w:p>
          <w:tbl>
            <w:tblPr>
              <w:tblW w:w="3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3179"/>
            </w:tblGrid>
            <w:tr>
              <w:trPr>
                <w:trHeight w:val="24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женова Татьяна Алексеевна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дина Марина Борисовна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убцова Лариса Ивановна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льина Анна Леонидовна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бедева Галина Анатольевн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Избрать в Счетную комиссию Общества:</w:t>
            </w:r>
          </w:p>
          <w:tbl>
            <w:tblPr>
              <w:tblW w:w="2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029"/>
            </w:tblGrid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енеева Н.И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ванина М.Н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емолтынова Т.Б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нова Л.И.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ковлева Н.И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. Утвердить в качестве аудитора Общества  на 2007 год – ООО «Аудит - Консультант»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7. Дата составления протокола общего собрания</w:t>
            </w:r>
          </w:p>
          <w:p>
            <w:pPr>
              <w:pStyle w:val="Normal"/>
              <w:rPr/>
            </w:pPr>
            <w:r>
              <w:rPr>
                <w:b/>
              </w:rPr>
              <w:t>26 марта 2007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341" w:hRule="atLeast"/>
        </w:trPr>
        <w:tc>
          <w:tcPr>
            <w:tcW w:w="8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947" w:hRule="atLeast"/>
        </w:trPr>
        <w:tc>
          <w:tcPr>
            <w:tcW w:w="8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1. Генеральный 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ПИ «Тамбовгражданпроект» _____________________/А.А.Воронков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  <w:vertAlign w:val="superscript"/>
              </w:rPr>
              <w:t xml:space="preserve">                         </w:t>
            </w:r>
            <w:r>
              <w:rPr>
                <w:vertAlign w:val="superscript"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Дата «05» апреля 200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136" w:after="0"/>
      <w:jc w:val="both"/>
    </w:pPr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1:00Z</dcterms:created>
  <dc:creator>epetrova</dc:creator>
  <dc:description/>
  <cp:keywords/>
  <dc:language>en-US</dc:language>
  <cp:lastModifiedBy>epetrova</cp:lastModifiedBy>
  <dcterms:modified xsi:type="dcterms:W3CDTF">2007-04-05T05:34:00Z</dcterms:modified>
  <cp:revision>2</cp:revision>
  <dc:subject/>
  <dc:title>Сообщение о существенном факте</dc:title>
</cp:coreProperties>
</file>