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4008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006831001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6.3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4008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006831001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2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5 ГОД</w:t>
      </w:r>
      <w:r>
        <w:rPr>
          <w:b/>
          <w:sz w:val="24"/>
          <w:szCs w:val="24"/>
        </w:rPr>
        <w:t xml:space="preserve">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6"/>
          <w:szCs w:val="16"/>
          <w:u w:val="single"/>
        </w:rPr>
        <w:t xml:space="preserve">ОАО проектный институт «Тамбовгражданпроект»                                           </w:t>
      </w:r>
      <w:r>
        <w:rPr>
          <w:sz w:val="19"/>
          <w:szCs w:val="19"/>
          <w:u w:val="single"/>
        </w:rPr>
        <w:t xml:space="preserve">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6"/>
          <w:szCs w:val="16"/>
          <w:u w:val="single"/>
        </w:rPr>
        <w:t>Деятельность в области архитектуры, инженерно-техническое проектирование в промышленности и строительстве_</w:t>
      </w:r>
      <w:r>
        <w:rPr>
          <w:u w:val="single"/>
        </w:rPr>
        <w:t xml:space="preserve">_____ 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ые акционерные общества/частная собственность</w:t>
      </w:r>
      <w:r>
        <w:rPr>
          <w:u w:val="single"/>
        </w:rPr>
        <w:t xml:space="preserve">   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080"/>
        <w:gridCol w:w="1080"/>
        <w:gridCol w:w="900"/>
        <w:gridCol w:w="829"/>
        <w:gridCol w:w="956"/>
        <w:gridCol w:w="1275"/>
        <w:gridCol w:w="1018"/>
      </w:tblGrid>
      <w:tr>
        <w:trPr>
          <w:trHeight w:val="2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оч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ссионный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оценка активов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9 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и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34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729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1 116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-1 116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6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1 98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1 988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1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г.</w:t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ый год)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41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5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5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4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542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величины капитала за счет: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олнительного выпуска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величения номинальной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акции выкупленные у акц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величины капитала за счет: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ньшения номинала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меньшения количества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еорганизации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-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  -  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величение уставного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1)</w:t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 24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16"/>
                <w:szCs w:val="16"/>
              </w:rPr>
              <w:t>(8 247)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16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1"/>
        <w:gridCol w:w="1222"/>
        <w:gridCol w:w="1800"/>
        <w:gridCol w:w="2113"/>
        <w:gridCol w:w="1915"/>
      </w:tblGrid>
      <w:tr>
        <w:trPr>
          <w:trHeight w:val="16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</w:t>
            </w:r>
          </w:p>
        </w:tc>
      </w:tr>
      <w:tr>
        <w:trPr>
          <w:trHeight w:val="1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законодательством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очные резервы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г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ы предстоящих расходов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резерва)</w:t>
            </w:r>
          </w:p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предыдущего пери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тчетного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- 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45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744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бюджета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 xml:space="preserve">фонд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 xml:space="preserve">ны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А.Воронков Главный бухгалтер _________ С.И.Денис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9" марта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31:00Z</dcterms:created>
  <dc:creator>epetrova</dc:creator>
  <dc:description/>
  <cp:keywords/>
  <dc:language>en-US</dc:language>
  <cp:lastModifiedBy>epetrova</cp:lastModifiedBy>
  <dcterms:modified xsi:type="dcterms:W3CDTF">2006-10-24T09:48:00Z</dcterms:modified>
  <cp:revision>3</cp:revision>
  <dc:subject/>
  <dc:title>Коды</dc:title>
</cp:coreProperties>
</file>