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тчет директора на годовом собрании акционеров в 2007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АО Проектный институт «Тамбовгражданпроект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08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Существенная  информация об организа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Юридический адрес ОАО ПИ "Тамбовгражданпроект": 392002, г. Тамбов, ул. Советская, 34. Фактический адрес тот ж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реднесписочная численность работающих на 01.01.2007 г. составляет 158 человек. Количество акционеров на 01.01.2008 г. – 138 человек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Учредителями организации являются частные лица (99,9% от общего числа акций) и юридическое лицо (0,1% от общего числа акций).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  <w:t>1.2. Показатели деятельности организации</w:t>
      </w:r>
    </w:p>
    <w:p>
      <w:pPr>
        <w:pStyle w:val="TextBodyIndent"/>
        <w:rPr/>
      </w:pPr>
      <w:r>
        <w:rPr/>
        <w:t>Основной вид деятельности – проектно-изыскательские работы. За 2007 год ОАО Проектный институт «Тамбовгражданпроект» выполнило проектно-изыскательских работ на сумму 62172,1 тыс. руб., в том числе собственными силами</w:t>
        <w:tab/>
        <w:t xml:space="preserve"> 57969,4 тыс. рублей. Выдано заказчикам проектно-сметной документации на сумму 65359,2 тыс. руб., в т.ч. с/с 60678,5 тыс.руб, субподрядные работы составили 4680,7 тыс.руб. Сумма незавершенных работ на 01.01.2008 г. по сравнению с 01.01.2007 г. снизилась на 3187,2 тыс. рублей и составила 4103,6 тыс. ру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2007 году выданы проекты по следующим объекта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дин 6-этажный жилой дом на пересечении ул. Красной и Федеративной в г. Мичуринс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дин 9-этажный жилой дом по ул. Магистральной, 37-а  в г. Тамбов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ять 10-этажных жилых домов по ул. Ореховой, 4; Ореховой, 6; Чичерина/Ореховой, 15/2; Чичерина, 17; Победы, 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дин 12-этажный дом по ул. Чичерина/Победы, 19/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вязка трех 10-этажных жилых домов по ул. Победы, 4; Победы, 6; Глазкова, 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вязка двух 14-этажных жилых домов по ул. Победы, 5; Глазкова, 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 административного здания межрайпрокуратуры в г. Рассказов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 базы аварийно-восстановительного поезда Моршанского УМГ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 блока гор.больницы им. Архиепископа Луки для размещения ФГУ ГБ Медсудэкспертизы по Тамбовской обла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 радонового отделения санатория им. Калини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 школы в с. Алгасово Моршанского райо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 3-го пускового комплекса школы-интерната в с. Отъяссы Сосновского райо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 учебно-исследовательского тепличного комплекса в г. Мичуринс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 двух физкультурно-оздоровительных комплексов в р.п. Мучкапский и по ул. Советской, 181 в г. Тамбов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 футбольного и тренировочного поля в г. Тамбов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Эскизный проект железнодорожного вокзала в г. Уваров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Эскизный проект 8-этажного жилого дома с многоярусной автостоянкой в м-не Центральный г. Тамбо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конструкция кинотеатра «Модерн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конструкция цеха №10 АРТИ-заво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конструкция 3-х ЦТП в г. Тамбов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питальный ремонт Бондарской СОШ и РАСК (Рассказовский свиноводческий комплекс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С 2006 года ОАО ПИ "Тамбовгражданпроект" в отчетности выделяет деятельность, облагаемую ЕНВД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ручка от деятельности на ЕНВД за 2007 год составила 1074,3 тыс. руб., что составляет 1,62%  от общей выручки за 2007 г. и на 202,1 тыс.руб. больше, чем в 2006 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состоянию на 01.01.2008 г. валюта баланса составила 58 млн.руб.. Прибыль до налогообложения за отчетный год составила 14116,3 тыс.руб., и в основном сформирована от финансового результата по основному виду деятельности. Выручка за отчетный год составила 66262,6 тыс.руб, в том числе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т проектных работ</w:t>
        <w:tab/>
        <w:tab/>
        <w:tab/>
        <w:t>- 59604,2 тыс.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- от проектных работ на ЕНВД</w:t>
        <w:tab/>
        <w:t>- 1074,3 тыс.руб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того по основной деятельности</w:t>
        <w:tab/>
        <w:t>- 60678,5 тыс.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т услуг по аренде помещения</w:t>
        <w:tab/>
        <w:t>- 5108,4+120=5228,4 тыс.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от возмещения эксплуатационных </w:t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расходов арендаторами</w:t>
        <w:tab/>
        <w:tab/>
        <w:tab/>
        <w:t>- 355,7 тыс.руб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</w:rPr>
        <w:t>Итого от арендной деятельности</w:t>
        <w:tab/>
        <w:t>- 5584,1 тыс.руб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  <w:t>Динамика и структура активов и пассивов в течение 2005-2007 г.г. показаны в таблице 1.</w:t>
      </w:r>
    </w:p>
    <w:p>
      <w:pPr>
        <w:pStyle w:val="TextBodyIndent"/>
        <w:jc w:val="right"/>
        <w:rPr/>
      </w:pPr>
      <w:r>
        <w:rPr/>
        <w:t>Таблица 1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071"/>
        <w:gridCol w:w="887"/>
        <w:gridCol w:w="1071"/>
        <w:gridCol w:w="887"/>
        <w:gridCol w:w="1071"/>
        <w:gridCol w:w="888"/>
        <w:gridCol w:w="1071"/>
        <w:gridCol w:w="910"/>
      </w:tblGrid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01.01.2006 г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01.01.2007 г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01.01.2008 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бсолютное и относительное изменение за 2 год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КТИВ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5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1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оборотные активы 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.ч. основные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сред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оротные активы 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.ч. запас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1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6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расходы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будущих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пери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биторская задолж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8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2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нежные средства и КФ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8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9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3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ССИВЫ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506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190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143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37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бственные средства 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.ч. добавочный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капит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редиторская задолж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7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3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2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.ч. поставщика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бюджет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внебюджетным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фонда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долженность     перед  учредител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Финансовые результаты, состав и структура доходов и расходов за 2005-2007 г.г. показаны в таблице 2.</w:t>
      </w:r>
    </w:p>
    <w:p>
      <w:pPr>
        <w:pStyle w:val="TextBodyIndent"/>
        <w:jc w:val="right"/>
        <w:rPr/>
      </w:pPr>
      <w:r>
        <w:rPr/>
        <w:t>Таблица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5 г.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6 г.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 г.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 г./2005 г.,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лов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быль до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 них: выр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прочи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 них: 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3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</w:tr>
    </w:tbl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TextBodyIndent"/>
        <w:rPr/>
      </w:pPr>
      <w:r>
        <w:rPr/>
        <w:t>Рост валовых показателей и прибыли за 2 года обусловлен увеличением объема заказов в связи с ростом строительного производства, своевременным их выполнением, интенсивным использованием и обновлением информационного программного обеспечения, вычислительной техник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яснения к отчетности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роки полезного использования объектов основных средств определяются исходя из ожидаемого срока использования объек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мортизация основных средств начисляется линейным способом.</w:t>
      </w:r>
    </w:p>
    <w:p>
      <w:pPr>
        <w:pStyle w:val="TextBodyIndent"/>
        <w:rPr/>
      </w:pPr>
      <w:r>
        <w:rPr/>
        <w:t>Предметы со сроком полезного использования более 12 месяцев, но  первоначальной стоимостью на дату принятия к бухгалтерскому учету не более 10000 рублей, учитываются в составе материально-производственных запасов и списываются по мере их отпуска в эксплуатаци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ъектом основных средств, стоимость которого не погашается, является земельный участок в долевой собствен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бъектов основных средств, полученных по договорам, предусматривающим исполнение обязательств (оплату) неденежными средствами, предприятие не имеет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бъектов недвижимости, принятых в эксплуатацию и фактически используемых, но находящихся в процессе государственной регистрации, предприятие не имеет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таточная стоимость и сумма начисленной амортизации по основным группам собственных основных средств на начало и конец отчетного периода, движение основных средств по основным группам (поступление, выбытие и пр.) представлены в таблице 3:</w:t>
      </w:r>
    </w:p>
    <w:p>
      <w:pPr>
        <w:pStyle w:val="Heading7"/>
        <w:ind w:firstLine="720"/>
        <w:rPr>
          <w:sz w:val="28"/>
        </w:rPr>
      </w:pPr>
      <w:r>
        <w:rPr>
          <w:sz w:val="28"/>
        </w:rPr>
        <w:t>Изменения имущественного состояния компании в 2007 году, тыс.руб.</w:t>
      </w:r>
    </w:p>
    <w:p>
      <w:pPr>
        <w:pStyle w:val="Heading8"/>
        <w:rPr/>
      </w:pPr>
      <w:r>
        <w:rPr/>
        <w:t>Таблица 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610"/>
        <w:gridCol w:w="1620"/>
        <w:gridCol w:w="1395"/>
        <w:gridCol w:w="1359"/>
        <w:gridCol w:w="174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руппы О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а 01.01.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упление 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ислено амортизац. за тек. пе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бытие О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а 01.01.08 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ору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шины и оборуд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изводственно-хозяйственный инвентар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оимость земли под зданием и объектами недвиж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с земл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23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балансе ОАО ПИ "Тамбовгражданпроект" на правах долевой собственности находится здание – 638/1000 долей  в 7-этажном здании общей площадью 8870,4 м</w:t>
      </w:r>
      <w:r>
        <w:rPr>
          <w:vertAlign w:val="superscript"/>
        </w:rPr>
        <w:t>2</w:t>
      </w:r>
      <w:r>
        <w:rPr/>
        <w:t>, расположенного по адресу г. Тамбов, ул. Советская, 34. Увеличение стоимости здания произошло из-за производства электромонтажных работ по прокладке новой кабельной линии к зданию.</w:t>
      </w:r>
    </w:p>
    <w:p>
      <w:pPr>
        <w:pStyle w:val="TextBodyIndent"/>
        <w:rPr/>
      </w:pPr>
      <w:r>
        <w:rPr/>
        <w:t>По статье «Машины и оборудование» в отчетности организации показана, в основном, электронно-вычислительная техника, требуемая для производства проектной продукции и административно-хозяйственного  управления.</w:t>
      </w:r>
    </w:p>
    <w:p>
      <w:pPr>
        <w:pStyle w:val="TextBodyIndent"/>
        <w:rPr/>
      </w:pPr>
      <w:r>
        <w:rPr/>
        <w:t>Рост остатков по статье "Транспортные средства" связан с покупкой нового автомобиля УАЗ 39625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 ОАО находится в долевой собственности (638/1000 долей) с 2006 года земельный участок под объектами недвижимости по ул. Советская, 34 в г. Тамбове площадью 4889 м</w:t>
      </w:r>
      <w:r>
        <w:rPr>
          <w:sz w:val="28"/>
          <w:vertAlign w:val="superscript"/>
        </w:rPr>
        <w:t>2</w:t>
      </w:r>
      <w:r>
        <w:rPr>
          <w:sz w:val="28"/>
        </w:rPr>
        <w:t>, о чем получено "Свидетельство о государственной регистрации права" от 14 апреля 2006 года. Затраты по приобретению земельного участка составили 247,6 тыс.руб. и сформировали в этой сумме первоначальную стоимость земельного участка.</w:t>
      </w:r>
    </w:p>
    <w:p>
      <w:pPr>
        <w:pStyle w:val="TextBodyIndent"/>
        <w:rPr/>
      </w:pPr>
      <w:r>
        <w:rPr/>
        <w:t>Дебиторская задолженность имеет следующую структуру:</w:t>
      </w:r>
    </w:p>
    <w:p>
      <w:pPr>
        <w:pStyle w:val="TextBodyIndent"/>
        <w:rPr/>
      </w:pPr>
      <w:r>
        <w:rPr/>
        <w:t>Всего на 01.01.2008 г.</w:t>
        <w:tab/>
        <w:tab/>
        <w:tab/>
        <w:t>- 16286,5 тыс.руб.</w:t>
      </w:r>
    </w:p>
    <w:p>
      <w:pPr>
        <w:pStyle w:val="TextBodyIndent"/>
        <w:rPr/>
      </w:pPr>
      <w:r>
        <w:rPr/>
        <w:t>в т.ч. покупатели и заказчики</w:t>
        <w:tab/>
        <w:tab/>
        <w:t>- 11463,4 тыс.руб.</w:t>
      </w:r>
    </w:p>
    <w:p>
      <w:pPr>
        <w:pStyle w:val="TextBodyIndent"/>
        <w:rPr/>
      </w:pPr>
      <w:r>
        <w:rPr/>
        <w:t xml:space="preserve">          </w:t>
      </w:r>
      <w:r>
        <w:rPr/>
        <w:t>прочие дебиторы</w:t>
        <w:tab/>
        <w:tab/>
        <w:tab/>
        <w:t>- 4823,1 тыс.руб.</w:t>
      </w:r>
    </w:p>
    <w:p>
      <w:pPr>
        <w:pStyle w:val="TextBodyIndent"/>
        <w:rPr/>
      </w:pPr>
      <w:r>
        <w:rPr/>
        <w:t>Дебиторская задолженность, как правило, погашается в течение 30 дней после отгрузки проектной продукции или оказания услуг. Залогов и обеспечения дебиторской задолженности в отчетном периоде ОАО не имело.</w:t>
      </w:r>
    </w:p>
    <w:p>
      <w:pPr>
        <w:pStyle w:val="TextBodyIndent"/>
        <w:rPr/>
      </w:pPr>
      <w:r>
        <w:rPr/>
        <w:t>Денежные средства организации представлены остатками в кассе и на расчетном счете в сумме 18622 тыс.руб., а также на депозитном счете Тамбовского отделения №8594 Сбербанка в сумме 6350,3 тыс.руб. Депозитная сумма с начисленными процентами отражена в статье баланса «Краткосрочные финансовые вложения». Денежные поступления за 2007 г. составили 81361 тыс.руб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ставный капитал общества – 8352 тыс.руб. Добавочный капитал составляет на конец отчетного периода – 1214 тыс.руб. и представляет собой результат от переоценки основных средств. Снижение добавочного капитала произошло ввиду списания полностью самортизированных основных средств, что привело к списанию дооценки этих основных средств на прибыль. Резервный капитал общий 1262,8 тыс.руб. В отчетном периоде движения уставного и резервного капиталов не бы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ъем чистой прибыли за 2007год составил 10610 тыс.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нные по кредиторской задолженности ОАО ПИ "ТГП" представлены в таблице 4, тыс.руб.:</w:t>
      </w:r>
    </w:p>
    <w:p>
      <w:pPr>
        <w:pStyle w:val="Heading9"/>
        <w:ind w:firstLine="720"/>
        <w:rPr/>
      </w:pPr>
      <w:r>
        <w:rPr/>
        <w:t>Таблица 4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90"/>
        <w:gridCol w:w="226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Виды кредиторской задолженност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01.01.07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01.01.08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всего, в т.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щики и подрядч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еред персонал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еред внебюджетными фонд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долженность перед бюдже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сы получен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редито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ество не использовало займы и кредиты в 2007 г., выпущенных векселей и облигаций не имее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оходом акционерного общества по обычным видам деятельности  признается выручка от продажи проектно-изыскательских работ на общем режиме налогообложения, от проектных работ, подпадающих под налогообложение ЕНВД, от сдачи в аренду производственных площадей, находящихся в собственности ОАО и др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оходы от финансовой деятельности представляют собой проценты, полученные за размещение денежных средств на депозите.</w:t>
      </w:r>
    </w:p>
    <w:p>
      <w:pPr>
        <w:pStyle w:val="TextBodyIndent"/>
        <w:rPr/>
      </w:pPr>
      <w:r>
        <w:rPr/>
        <w:t xml:space="preserve">Фактическая себестоимость проектно-изыскательских работ составила </w:t>
        <w:tab/>
        <w:tab/>
        <w:tab/>
        <w:tab/>
        <w:tab/>
        <w:tab/>
        <w:tab/>
        <w:tab/>
        <w:tab/>
        <w:tab/>
        <w:t xml:space="preserve">- 51996,1тыс.руб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т.ч. по основному режиму налогообложения</w:t>
        <w:tab/>
        <w:tab/>
        <w:t>- 51177,0тыс.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деятельности, облагаемой ЕНВД</w:t>
        <w:tab/>
        <w:tab/>
        <w:t>- 819,1 тыс.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ходами по обычным видам деятельности являются расходы, связанные с выполнением работ и оказанием услуг по сдаче имущества в аренду. Расходы по обычным видам деятельности (по элементам затрат) с учетом затрат по деятельности, облагаемой ЕНВД, представлены в таблице 5 с учетом возмещения расхода арендаторами:</w:t>
      </w:r>
    </w:p>
    <w:p>
      <w:pPr>
        <w:pStyle w:val="Heading9"/>
        <w:ind w:firstLine="720"/>
        <w:rPr/>
      </w:pPr>
      <w:r>
        <w:rPr/>
        <w:t>Таблица 5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076"/>
        <w:gridCol w:w="900"/>
        <w:gridCol w:w="1131"/>
        <w:gridCol w:w="930"/>
        <w:gridCol w:w="1590"/>
      </w:tblGrid>
      <w:tr>
        <w:trPr>
          <w:trHeight w:val="405" w:hRule="atLeast"/>
          <w:cantSplit w:val="true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Элемент затра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/-   %</w:t>
            </w:r>
          </w:p>
        </w:tc>
      </w:tr>
      <w:tr>
        <w:trPr>
          <w:trHeight w:val="414" w:hRule="atLeast"/>
          <w:cantSplit w:val="true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руб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Материальные затраты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70" w:hRule="atLeast"/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плата труд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15" w:hRule="atLeast"/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тчисления на социальные нужды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Амортизаци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асходы, произведенные в отчетном периоде, но относящиеся к следующим отчетным периодам, отражаются как расходы будущих период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ходов, связанных с созданием оценочных резервов, в отчетном периоде ОАО ПИ «ТГП» не имел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Тенденция основных результативных показателей деятельности и оценка финансового состояния на долгосрочную и краткосрочную перспективу</w:t>
      </w:r>
    </w:p>
    <w:p>
      <w:pPr>
        <w:pStyle w:val="Normal"/>
        <w:ind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72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Показатели имущественного состояния.</w:t>
      </w:r>
    </w:p>
    <w:p>
      <w:pPr>
        <w:pStyle w:val="3"/>
        <w:rPr/>
      </w:pPr>
      <w:r>
        <w:rPr/>
        <w:t>Для оценки имущественного состояния ОАО используются следующие показатели:</w:t>
      </w:r>
    </w:p>
    <w:p>
      <w:pPr>
        <w:pStyle w:val="3"/>
        <w:numPr>
          <w:ilvl w:val="0"/>
          <w:numId w:val="2"/>
        </w:numPr>
        <w:rPr/>
      </w:pPr>
      <w:r>
        <w:rPr/>
        <w:t>доля оборотных активов в валюте баланса;</w:t>
      </w:r>
    </w:p>
    <w:p>
      <w:pPr>
        <w:pStyle w:val="3"/>
        <w:numPr>
          <w:ilvl w:val="0"/>
          <w:numId w:val="2"/>
        </w:numPr>
        <w:rPr/>
      </w:pPr>
      <w:r>
        <w:rPr/>
        <w:t>удельный вес основных средств во внеоборотных активах;</w:t>
      </w:r>
    </w:p>
    <w:p>
      <w:pPr>
        <w:pStyle w:val="3"/>
        <w:numPr>
          <w:ilvl w:val="0"/>
          <w:numId w:val="2"/>
        </w:numPr>
        <w:rPr/>
      </w:pPr>
      <w:r>
        <w:rPr/>
        <w:t>отношения оборотных и внеоборотных средств;</w:t>
      </w:r>
    </w:p>
    <w:p>
      <w:pPr>
        <w:pStyle w:val="3"/>
        <w:numPr>
          <w:ilvl w:val="0"/>
          <w:numId w:val="2"/>
        </w:numPr>
        <w:rPr/>
      </w:pPr>
      <w:r>
        <w:rPr/>
        <w:t>доля активной части основных средств.</w:t>
      </w:r>
    </w:p>
    <w:p>
      <w:pPr>
        <w:pStyle w:val="3"/>
        <w:jc w:val="both"/>
        <w:rPr/>
      </w:pPr>
      <w:r>
        <w:rPr/>
        <w:t>Указанные показатели рассчитываются как отношение соответствующих статей баланса и приложения к нему.</w:t>
      </w:r>
    </w:p>
    <w:p>
      <w:pPr>
        <w:pStyle w:val="3"/>
        <w:jc w:val="both"/>
        <w:rPr/>
      </w:pPr>
      <w:r>
        <w:rPr/>
        <w:t>Коэффициент обновления основных средств равен отношению принятых на баланс основных средств к остатку основных средств на конец отчетного периода.</w:t>
      </w:r>
    </w:p>
    <w:p>
      <w:pPr>
        <w:pStyle w:val="3"/>
        <w:jc w:val="both"/>
        <w:rPr/>
      </w:pPr>
      <w:r>
        <w:rPr/>
        <w:t>Коэффициент выбытия основных средств равен отношению выбывших основных средств к остатку основных средств на начало отчетного периода.</w:t>
      </w:r>
    </w:p>
    <w:p>
      <w:pPr>
        <w:pStyle w:val="3"/>
        <w:jc w:val="both"/>
        <w:rPr/>
      </w:pPr>
      <w:r>
        <w:rPr/>
        <w:t>Коэффициент износа основных средств равен отношению начисленной амортизации к остатку основных средств на дату расчета.</w:t>
      </w:r>
    </w:p>
    <w:p>
      <w:pPr>
        <w:pStyle w:val="3"/>
        <w:jc w:val="both"/>
        <w:rPr/>
      </w:pPr>
      <w:r>
        <w:rPr/>
        <w:t>Динамика показателей имущественного состояния организации представлена в таблице 6.</w:t>
      </w:r>
    </w:p>
    <w:p>
      <w:pPr>
        <w:pStyle w:val="3"/>
        <w:jc w:val="right"/>
        <w:rPr/>
      </w:pPr>
      <w:r>
        <w:rPr/>
        <w:t>Таблица 6</w:t>
      </w:r>
    </w:p>
    <w:p>
      <w:pPr>
        <w:pStyle w:val="3"/>
        <w:jc w:val="center"/>
        <w:rPr/>
      </w:pPr>
      <w:r>
        <w:rPr/>
        <w:t>Динамика показателей имущественного состояния компании в 2005-2007 г.г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1620"/>
        <w:gridCol w:w="13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01.01.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01.01.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01.01.08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нение за 2 г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ля оборотных активов в валюте балан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дельный вес основных средств во внеоборотных акти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9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0,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ношения оборотных и внеоборо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эффициент обновления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% за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эффициент выбытия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% за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эффициент износа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ля активной ча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истые активы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% </w:t>
            </w:r>
          </w:p>
        </w:tc>
      </w:tr>
    </w:tbl>
    <w:p>
      <w:pPr>
        <w:pStyle w:val="3"/>
        <w:jc w:val="both"/>
        <w:rPr/>
      </w:pPr>
      <w:r>
        <w:rPr/>
        <w:t>Динамика показателей имущественного состояния свидетельствует об изношенности основных средств, росте объемов оборотных активов и их доле в валюте баланса организации.</w:t>
      </w:r>
    </w:p>
    <w:p>
      <w:pPr>
        <w:pStyle w:val="3"/>
        <w:spacing w:lineRule="auto" w:line="24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казатели деловой активности.</w:t>
      </w:r>
    </w:p>
    <w:p>
      <w:pPr>
        <w:pStyle w:val="3"/>
        <w:jc w:val="both"/>
        <w:rPr/>
      </w:pPr>
      <w:r>
        <w:rPr/>
        <w:t>Для оценки деловой активности компании используются следующие показатели.</w:t>
      </w:r>
    </w:p>
    <w:p>
      <w:pPr>
        <w:pStyle w:val="3"/>
        <w:jc w:val="both"/>
        <w:rPr/>
      </w:pPr>
      <w:r>
        <w:rPr/>
        <w:t>Темпы изменения активов, выручки, прибыли – рассчитываются по стандартной формуле оценки темпа изменения показателя.</w:t>
      </w:r>
    </w:p>
    <w:p>
      <w:pPr>
        <w:pStyle w:val="3"/>
        <w:jc w:val="both"/>
        <w:rPr/>
      </w:pPr>
      <w:r>
        <w:rPr/>
        <w:t>Объем прибыли, полученный на 1 рубль выручки, рассчитывается как отношение прибыли к выручке, полученным за период.</w:t>
      </w:r>
    </w:p>
    <w:p>
      <w:pPr>
        <w:pStyle w:val="3"/>
        <w:jc w:val="both"/>
        <w:rPr/>
      </w:pPr>
      <w:r>
        <w:rPr/>
        <w:t>Коэффициенты оборачиваемости активов, дебиторской и кредиторской задолженности рассчитываются как отношение выручки, полученной за период, к среднему за период значению соответствующего показателя.</w:t>
      </w:r>
    </w:p>
    <w:p>
      <w:pPr>
        <w:pStyle w:val="3"/>
        <w:jc w:val="both"/>
        <w:rPr/>
      </w:pPr>
      <w:r>
        <w:rPr/>
        <w:t>Продолжительность оборота активов, запасов, дебиторской и кредиторской задолженности – величина, обратная коэффициенту оборачиваемости.</w:t>
      </w:r>
    </w:p>
    <w:p>
      <w:pPr>
        <w:pStyle w:val="3"/>
        <w:jc w:val="both"/>
        <w:rPr/>
      </w:pPr>
      <w:r>
        <w:rPr/>
        <w:t>Фондоотдача – отношение выручки, полученной за период к среднему за период значению объему фондов с (120+290) ф1.</w:t>
      </w:r>
    </w:p>
    <w:p>
      <w:pPr>
        <w:pStyle w:val="3"/>
        <w:jc w:val="both"/>
        <w:rPr/>
      </w:pPr>
      <w:r>
        <w:rPr/>
        <w:t>Операционный цикл – продолжительность оборота запасов и дебиторской задолженности.</w:t>
      </w:r>
    </w:p>
    <w:p>
      <w:pPr>
        <w:pStyle w:val="3"/>
        <w:jc w:val="both"/>
        <w:rPr/>
      </w:pPr>
      <w:r>
        <w:rPr/>
        <w:t>Финансовый цикл – продолжительность операционного цикла, за вычетом продолжительности оборота кредиторской задолженности.</w:t>
      </w:r>
    </w:p>
    <w:p>
      <w:pPr>
        <w:pStyle w:val="3"/>
        <w:jc w:val="both"/>
        <w:rPr/>
      </w:pPr>
      <w:r>
        <w:rPr/>
        <w:t>Динамика показателей деловой активности компании представлены в таблице 7.</w:t>
      </w:r>
    </w:p>
    <w:p>
      <w:pPr>
        <w:pStyle w:val="Heading6"/>
        <w:spacing w:lineRule="auto" w:line="360"/>
        <w:rPr/>
      </w:pPr>
      <w:r>
        <w:rPr/>
        <w:t>Динамика показателей деловой активности компании в 2006-2007 г.г.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26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/2005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измен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 за 2 го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выру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 за 2 го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прибы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 за 2 го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прибыли на рубль выру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ачиваемо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текущи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деб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кред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от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борота (дни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текущи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деб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кред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(дни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операционного ци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финансового ци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инамика показателей отражает рост деловой активности организации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Оценка финансового состояния на краткосрочную перспективу, показатели ликвидности и платежеспособности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новными ликвидными активами компании являются остатки в кассе и на счетах, а также депозиты в банках. Ликвидных ценных бумаг компания на своем балансе не имее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оценки ликвидности и платежеспособности компании используются следующие показател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Чистый оборотный капитал (ЧОК) рассчитывается по данным баланса по формуле: с(490-190+640+650-230-244-252)ф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оротные текущие активы для расчета текущей ликвидности рассчитываются по формуле: с(290-230-244-252-216)ф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рочные (текущие обязательства) вычисляются по формуле: с(610+620+630+660)ф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эффициент текущей ликвидности равен отношению текущих активов и текущих обязательст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инамика показателей, используемых для оценки ликвидности и платежеспособности компании, приведена в таблице 8.</w:t>
      </w:r>
    </w:p>
    <w:p>
      <w:pPr>
        <w:pStyle w:val="Normal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Характеристика платежеспособности и ликвидности баланса предприятия в 2006-2008 г.г.</w:t>
      </w:r>
    </w:p>
    <w:p>
      <w:pPr>
        <w:pStyle w:val="Heading9"/>
        <w:ind w:firstLine="720"/>
        <w:rPr/>
      </w:pPr>
      <w:r>
        <w:rPr/>
        <w:t>Таблица 8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1620"/>
        <w:gridCol w:w="13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08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(оборотный) капитал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ликвидных активов и сроч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редиторской задолженности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дприятие не испытывает проблем с ликвидностью, полностью покрывает текущие обязательства оборотными актива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состоянию на 01.01.2008 г. объемы просроченной кредиторской задолженности практически отсутствую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величение коэффициента текущей ликвидности и чистого оборотного капитала говорит о повышении платежеспособности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Оценка финансового состояния на долгосрочную перспективу.</w:t>
      </w:r>
    </w:p>
    <w:p>
      <w:pPr>
        <w:pStyle w:val="TextBodyIndent"/>
        <w:rPr/>
      </w:pPr>
      <w:r>
        <w:rPr/>
        <w:t>Для оценки финансового состояния компании на долгосрочную перспективу используются следующие показател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еспеченность собственным капиталом (стр. 490-стр.190 ф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еспеченность собственным капиталом и долгосрочными заемными средствами (стр.490+стр.590-стр.190 ф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еспеченность всеми источниками формирования активов (стр.490+стр.590+стр.690-стр.190 ф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этом в качестве активов принимается строка 290 балан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ормула для расчета собственных источников формирования активов  следующая: с(490-190+640+650-230-244-252)ф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лгосрочные источники формирования запасов – это строка 590 баланса, а краткосрочные кредиты и займы, которые вместе с собственными и долгосрочными источниками дают все источники формирования активов строка 610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инамика показателей, используемых для оценки финансовой устойчивости компании, приведены в таблице 9.</w:t>
      </w:r>
    </w:p>
    <w:p>
      <w:pPr>
        <w:pStyle w:val="Normal"/>
        <w:spacing w:lineRule="auto" w:line="36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Характеристика финансовой устойчивости организации в 2006-2008 г.</w:t>
      </w:r>
    </w:p>
    <w:p>
      <w:pPr>
        <w:pStyle w:val="Heading9"/>
        <w:spacing w:lineRule="auto" w:line="360"/>
        <w:ind w:firstLine="720"/>
        <w:rPr/>
      </w:pPr>
      <w:r>
        <w:rPr/>
        <w:t>Таблица 9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1620"/>
        <w:gridCol w:w="13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08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лишек (недоста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бственных оборотных средств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бственных и долгосрочных заемных средств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эффициент соотношения заемных и собствен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эффициент маневренности собственного капи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эффициент обеспеченности собственными оборо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инансовое положение компании на долгосрочную перспективу можно охарактеризовать как устойчивое и стабильное, так как растет доля активов, профинансированных за счет собственных источ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неральный директор</w:t>
        <w:tab/>
        <w:tab/>
        <w:tab/>
        <w:tab/>
        <w:tab/>
        <w:tab/>
        <w:tab/>
        <w:t>Воронков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– начальник ФЭО</w:t>
        <w:tab/>
        <w:tab/>
        <w:tab/>
        <w:tab/>
        <w:t>Шаповал Л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u w:val="single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27:00Z</dcterms:created>
  <dc:creator>_</dc:creator>
  <dc:description/>
  <cp:keywords/>
  <dc:language>en-US</dc:language>
  <cp:lastModifiedBy>Владелец</cp:lastModifiedBy>
  <cp:lastPrinted>2008-04-01T15:44:00Z</cp:lastPrinted>
  <dcterms:modified xsi:type="dcterms:W3CDTF">2008-04-07T14:27:00Z</dcterms:modified>
  <cp:revision>4</cp:revision>
  <dc:subject/>
  <dc:title>Пояснительная записка</dc:title>
</cp:coreProperties>
</file>