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бухгалтерскому отчету за 2005 год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ПИ «Тамбовграждан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Администрации Ленинского района г. Тамбова от 31.05.199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 институт «Тамбовгражданпроект»   зарегистрирован как акционерное общество открытого типа с уставным капиталом 5 220 тыс. недоминированных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1996г. № 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 4 тыс.доминированных рублей, номинальная стоимость одной акции – 10 рублей, всего акций 10440 шт.привилегированных акц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1997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РО ФСФР России в ЮЗР от 15 марта 2005 года № 0243-П осуществлена государственная регистрация конвертации акций в акции с номинальной стоимостью одной акции 800 рублей и уставным капиталом 835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кционеров на 01.01.2006г. – 1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: 392002, г. Тамбов, ул. Советская,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составляет 170 человек, на 01.01.2006г. – 163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</w:rPr>
        <w:t>Показатели деятельности организац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проектно-изыскательские работы. За 2005 год ОАО Проектный институт «Тамбовгражданпроект» выполнило проектно-изыскательских работ на сумму 36821, 1 тыс.руб., в том числе собственными силами 33363, 8 тыс.рублей. Выдано заказчиками проектно- сметной документации на 41330 тыс.руб., в результате чего уменьшилась сумма незавершенных работ на 4509 тыс.рублей, числящаяся на 01.01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ы проекты по следующим объ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14-этажный жилой дом по ул. Чичерина в г. Тамбове;</w:t>
      </w:r>
    </w:p>
    <w:p>
      <w:pPr>
        <w:pStyle w:val="Normal"/>
        <w:rPr/>
      </w:pPr>
      <w:r>
        <w:rPr>
          <w:sz w:val="28"/>
          <w:szCs w:val="28"/>
        </w:rPr>
        <w:t>- Два 9-этажных жилых дома по ул. Пионерской и ул. Чичерина в г. Тамб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10-этажный жилой дом по ул. Рылеева в г. Тамб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40 квартирный жилой дом в г. Морша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3-х этажный жилой дом в г. Морша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многоэтажный жилой дом в г. Кирса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многоэтажных жилых дома в г. Мичури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нструкция котельной в г. Тамбове и в г. Мичуринске – двух ко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на 400 учащихся в р.п. Токар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нструкция детского корпуса 2-ой Городской больницы г. Тамб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нструкция 2-х корпусов здания комплексного  центра социального обслуживания я населения Октябрьского района г. Тамб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новационный бизнес-инкубатор по ул. Кавалерийской, 7а в г. Тамб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ы на газоснабжение жилых домов в Инжавинском, Мичуринском, Мучкапском рай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сса магистрального газопровода Ржакса-Инжа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ласти автоматизации 2005й год стал годом замены выработавшего свой ресурс оборудования и оснащения вычислительной техникой новых специалистов, принимаемых в  институт. Всего институт приобрел 11 автоматизированных рабочих мест и расчетный строительный комплекс «СК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оток чертежей, разработанных на ЭВМ, выпускался на инженерной машине, объем выпуска составлял до 200 чертежей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ная машина позволила внедрить технологию сканирования больших чертежей, выполненных вручную в целях передачи заказчику на дискетах или лазерных дисках и для пересылки по Интер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 году улучшилось качество и резко увеличилось количество цветных чертежей. Это произошло за счет установки новых автоматизированных мест для архитекторов, с приемом новых специалистов и за счет требования заказчиков к разрабатываем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2005 год с помощью ЭВМ было выполнено более 5000 чертежей разного фо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и расходы орган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м признается выручка от реализации проектно-изыскательских работ и от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пределяются по методу начисления в том отчетном периоде, в котором они имели место согласно учетной политики акционер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5 год прибыль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ектно-изыскательских работ          - 4498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дачи помещения в аренду                   - 2853, 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доходы                                            - 590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чено на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мущество                                             - 193, 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загрязнение окружающей среды           - 39, 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банка                                                - 63, 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ый налог                                   - 21, 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налога в бюджет от фактической прибыли составила 207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енные налоговые обязательства – 236, 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на дебиторская задолженность на сумму – 156, 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суду – 55, 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расходы – 21, 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спределенная прибыль отчетного года составила – 561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проектно-изыскательских работ составила – 29335, 0 тыс.руб., в которой заработная плата составила – 17784, 0 тыс.руб., начисления на заработную плату – 4429, 4 тыс.руб., содержание и ремонт здания – 2686 тыс.руб., налоги – 6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поступления за год – 49069 тыс. руб.</w:t>
      </w:r>
    </w:p>
    <w:p>
      <w:pPr>
        <w:pStyle w:val="Normal"/>
        <w:rPr/>
      </w:pPr>
      <w:r>
        <w:rPr>
          <w:sz w:val="28"/>
          <w:szCs w:val="28"/>
        </w:rPr>
        <w:t xml:space="preserve">Дебиторская задолженность на 01.01.2006г. составила 2887 тыс. руб., и за товары, отгруженные 12 558 тыс.руб.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06 года погашено 2026, 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подпись      Ворон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подпись      Денис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ионерской и ул. Чичерина в г. л.  м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завершенных работ на 4509 тыс.рублей, числящаяся на 01.01.2005г.оминальной стоимостью 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6:00Z</dcterms:created>
  <dc:creator>epetrova</dc:creator>
  <dc:description/>
  <cp:keywords/>
  <dc:language>en-US</dc:language>
  <cp:lastModifiedBy>epetrova</cp:lastModifiedBy>
  <dcterms:modified xsi:type="dcterms:W3CDTF">2007-04-19T07:41:00Z</dcterms:modified>
  <cp:revision>1</cp:revision>
  <dc:subject/>
  <dc:title>Пояснительная записка</dc:title>
</cp:coreProperties>
</file>